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42"/>
      </w:tblGrid>
      <w:tr>
        <w:trPr>
          <w:trHeight w:val="704" w:hRule="atLeast"/>
        </w:trPr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0" w:after="200"/>
              <w:rPr>
                <w:color w:val="660033"/>
                <w:sz w:val="8"/>
                <w:szCs w:val="8"/>
                <w:lang w:val="en-US" w:eastAsia="en-US"/>
              </w:rPr>
            </w:pPr>
            <w:r>
              <w:rPr>
                <w:color w:val="6600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1435" cy="9486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948600"/>
                                <a:chOff x="0" y="0"/>
                                <a:chExt cx="1321560" cy="94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1560" cy="94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73800"/>
                                  <a:ext cx="95364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3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73800"/>
                                  <a:ext cx="95364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bf38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16760"/>
                                  <a:ext cx="956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16760"/>
                                  <a:ext cx="9568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3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60" y="52"/>
                                      </a:lnTo>
                                      <a:lnTo>
                                        <a:pt x="158" y="55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1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58" y="59"/>
                                      </a:moveTo>
                                      <a:lnTo>
                                        <a:pt x="83" y="59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8" y="59"/>
                                      </a:lnTo>
                                      <a:close/>
                                      <a:moveTo>
                                        <a:pt x="58" y="117"/>
                                      </a:moveTo>
                                      <a:lnTo>
                                        <a:pt x="88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3" y="115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1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4" y="87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3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60" y="52"/>
                                      </a:lnTo>
                                      <a:lnTo>
                                        <a:pt x="158" y="55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1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7148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9">
                                      <a:moveTo>
                                        <a:pt x="0" y="29"/>
                                      </a:moveTo>
                                      <a:lnTo>
                                        <a:pt x="25" y="29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9740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0">
                                      <a:moveTo>
                                        <a:pt x="0" y="3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2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  <a:moveTo>
                                        <a:pt x="121" y="92"/>
                                      </a:moveTo>
                                      <a:lnTo>
                                        <a:pt x="101" y="39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21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2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77544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3">
                                      <a:moveTo>
                                        <a:pt x="41" y="5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57440"/>
                                  <a:ext cx="83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49">
                                      <a:moveTo>
                                        <a:pt x="0" y="1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8" y="38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67" y="53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4" y="104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83" y="149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  <a:moveTo>
                                        <a:pt x="58" y="60"/>
                                      </a:moveTo>
                                      <a:lnTo>
                                        <a:pt x="82" y="60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8" y="52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57440"/>
                                  <a:ext cx="83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49">
                                      <a:moveTo>
                                        <a:pt x="0" y="1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8" y="38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67" y="53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4" y="104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83" y="149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71480"/>
                                  <a:ext cx="24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0">
                                      <a:moveTo>
                                        <a:pt x="0" y="30"/>
                                      </a:moveTo>
                                      <a:lnTo>
                                        <a:pt x="24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  <a:moveTo>
                                        <a:pt x="121" y="92"/>
                                      </a:moveTo>
                                      <a:lnTo>
                                        <a:pt x="101" y="39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21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77544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3">
                                      <a:moveTo>
                                        <a:pt x="41" y="5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80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1">
                                      <a:moveTo>
                                        <a:pt x="121" y="0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173" y="114"/>
                                      </a:lnTo>
                                      <a:lnTo>
                                        <a:pt x="170" y="119"/>
                                      </a:lnTo>
                                      <a:lnTo>
                                        <a:pt x="167" y="125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46" y="142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94" y="151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8" y="111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0" y="112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18" y="104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0" y="99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80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1">
                                      <a:moveTo>
                                        <a:pt x="121" y="0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173" y="114"/>
                                      </a:lnTo>
                                      <a:lnTo>
                                        <a:pt x="170" y="119"/>
                                      </a:lnTo>
                                      <a:lnTo>
                                        <a:pt x="167" y="125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46" y="142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94" y="151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8" y="111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0" y="112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18" y="104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0" y="99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55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6" y="74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69" y="94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1" y="112"/>
                                      </a:lnTo>
                                      <a:lnTo>
                                        <a:pt x="170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1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0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58" y="59"/>
                                      </a:moveTo>
                                      <a:lnTo>
                                        <a:pt x="83" y="59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8" y="59"/>
                                      </a:lnTo>
                                      <a:close/>
                                      <a:moveTo>
                                        <a:pt x="58" y="117"/>
                                      </a:moveTo>
                                      <a:lnTo>
                                        <a:pt x="87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106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1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6" y="90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4" y="87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55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6" y="74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69" y="94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1" y="112"/>
                                      </a:lnTo>
                                      <a:lnTo>
                                        <a:pt x="170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1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0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77148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9">
                                      <a:moveTo>
                                        <a:pt x="0" y="29"/>
                                      </a:moveTo>
                                      <a:lnTo>
                                        <a:pt x="25" y="29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79740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30"/>
                                      </a:moveTo>
                                      <a:lnTo>
                                        <a:pt x="29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757440"/>
                                  <a:ext cx="70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49">
                                      <a:moveTo>
                                        <a:pt x="0" y="0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757440"/>
                                  <a:ext cx="70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49">
                                      <a:moveTo>
                                        <a:pt x="0" y="0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77800" y="748800"/>
                                  <a:ext cx="97920" cy="4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9080" y="743760"/>
                                  <a:ext cx="367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5">
                                      <a:moveTo>
                                        <a:pt x="11" y="145"/>
                                      </a:moveTo>
                                      <a:lnTo>
                                        <a:pt x="81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713160"/>
                                  <a:ext cx="6609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713160"/>
                                  <a:ext cx="660960" cy="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850320"/>
                                  <a:ext cx="2462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850320"/>
                                  <a:ext cx="246240" cy="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  <a:moveTo>
                                        <a:pt x="14" y="21"/>
                                      </a:moveTo>
                                      <a:lnTo>
                                        <a:pt x="36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close/>
                                      <a:moveTo>
                                        <a:pt x="14" y="44"/>
                                      </a:moveTo>
                                      <a:lnTo>
                                        <a:pt x="40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84600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">
                                      <a:moveTo>
                                        <a:pt x="0" y="15"/>
                                      </a:moveTo>
                                      <a:lnTo>
                                        <a:pt x="22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855360"/>
                                  <a:ext cx="22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843120"/>
                                  <a:ext cx="44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0">
                                      <a:moveTo>
                                        <a:pt x="0" y="5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  <a:moveTo>
                                        <a:pt x="30" y="30"/>
                                      </a:moveTo>
                                      <a:lnTo>
                                        <a:pt x="66" y="30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843120"/>
                                  <a:ext cx="44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0">
                                      <a:moveTo>
                                        <a:pt x="0" y="5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84600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5">
                                      <a:moveTo>
                                        <a:pt x="0" y="25"/>
                                      </a:moveTo>
                                      <a:lnTo>
                                        <a:pt x="36" y="25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843120"/>
                                  <a:ext cx="43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0">
                                      <a:moveTo>
                                        <a:pt x="41" y="50"/>
                                      </a:moveTo>
                                      <a:lnTo>
                                        <a:pt x="41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843120"/>
                                  <a:ext cx="43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0">
                                      <a:moveTo>
                                        <a:pt x="41" y="50"/>
                                      </a:moveTo>
                                      <a:lnTo>
                                        <a:pt x="41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84312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84312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73480"/>
                                  <a:ext cx="10584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9280"/>
                                  <a:ext cx="12762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9280"/>
                                  <a:ext cx="10425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42200"/>
                                  <a:ext cx="1461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42200"/>
                                  <a:ext cx="1461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560"/>
                                  <a:ext cx="1260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38">
                                      <a:moveTo>
                                        <a:pt x="4" y="0"/>
                                      </a:moveTo>
                                      <a:lnTo>
                                        <a:pt x="0" y="1538"/>
                                      </a:lnTo>
                                      <a:lnTo>
                                        <a:pt x="26" y="15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560"/>
                                  <a:ext cx="1260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38">
                                      <a:moveTo>
                                        <a:pt x="4" y="0"/>
                                      </a:moveTo>
                                      <a:lnTo>
                                        <a:pt x="0" y="1538"/>
                                      </a:lnTo>
                                      <a:lnTo>
                                        <a:pt x="26" y="15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57"/>
                                      </a:moveTo>
                                      <a:lnTo>
                                        <a:pt x="20" y="56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3" y="41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57"/>
                                      </a:moveTo>
                                      <a:lnTo>
                                        <a:pt x="20" y="56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3" y="41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976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183" y="108"/>
                                      </a:moveTo>
                                      <a:lnTo>
                                        <a:pt x="216" y="114"/>
                                      </a:lnTo>
                                      <a:lnTo>
                                        <a:pt x="213" y="120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06" y="132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54"/>
                                      </a:lnTo>
                                      <a:lnTo>
                                        <a:pt x="172" y="157"/>
                                      </a:lnTo>
                                      <a:lnTo>
                                        <a:pt x="165" y="160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41" y="166"/>
                                      </a:lnTo>
                                      <a:lnTo>
                                        <a:pt x="133" y="167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96" y="167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206" y="37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37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80" y="145"/>
                                      </a:lnTo>
                                      <a:lnTo>
                                        <a:pt x="85" y="147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58" y="139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174" y="126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9" y="118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976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183" y="108"/>
                                      </a:moveTo>
                                      <a:lnTo>
                                        <a:pt x="216" y="114"/>
                                      </a:lnTo>
                                      <a:lnTo>
                                        <a:pt x="213" y="120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06" y="132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54"/>
                                      </a:lnTo>
                                      <a:lnTo>
                                        <a:pt x="172" y="157"/>
                                      </a:lnTo>
                                      <a:lnTo>
                                        <a:pt x="165" y="160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41" y="166"/>
                                      </a:lnTo>
                                      <a:lnTo>
                                        <a:pt x="133" y="167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96" y="167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206" y="37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37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80" y="145"/>
                                      </a:lnTo>
                                      <a:lnTo>
                                        <a:pt x="85" y="147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58" y="139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174" y="126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9" y="118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9360"/>
                                  <a:ext cx="1260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2">
                                      <a:moveTo>
                                        <a:pt x="3" y="0"/>
                                      </a:moveTo>
                                      <a:lnTo>
                                        <a:pt x="0" y="1542"/>
                                      </a:lnTo>
                                      <a:lnTo>
                                        <a:pt x="25" y="154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9360"/>
                                  <a:ext cx="1260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2">
                                      <a:moveTo>
                                        <a:pt x="3" y="0"/>
                                      </a:moveTo>
                                      <a:lnTo>
                                        <a:pt x="0" y="1542"/>
                                      </a:lnTo>
                                      <a:lnTo>
                                        <a:pt x="25" y="154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760"/>
                                  <a:ext cx="12600" cy="70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50">
                                      <a:moveTo>
                                        <a:pt x="3" y="0"/>
                                      </a:moveTo>
                                      <a:lnTo>
                                        <a:pt x="0" y="1550"/>
                                      </a:lnTo>
                                      <a:lnTo>
                                        <a:pt x="25" y="155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760"/>
                                  <a:ext cx="12600" cy="70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50">
                                      <a:moveTo>
                                        <a:pt x="3" y="0"/>
                                      </a:moveTo>
                                      <a:lnTo>
                                        <a:pt x="0" y="1550"/>
                                      </a:lnTo>
                                      <a:lnTo>
                                        <a:pt x="25" y="155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2240"/>
                                  <a:ext cx="1260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0">
                                      <a:moveTo>
                                        <a:pt x="4" y="0"/>
                                      </a:moveTo>
                                      <a:lnTo>
                                        <a:pt x="0" y="1540"/>
                                      </a:lnTo>
                                      <a:lnTo>
                                        <a:pt x="25" y="154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2240"/>
                                  <a:ext cx="1260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0">
                                      <a:moveTo>
                                        <a:pt x="4" y="0"/>
                                      </a:moveTo>
                                      <a:lnTo>
                                        <a:pt x="0" y="1540"/>
                                      </a:lnTo>
                                      <a:lnTo>
                                        <a:pt x="25" y="154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5760"/>
                                  <a:ext cx="1260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1">
                                      <a:moveTo>
                                        <a:pt x="3" y="0"/>
                                      </a:moveTo>
                                      <a:lnTo>
                                        <a:pt x="0" y="1561"/>
                                      </a:lnTo>
                                      <a:lnTo>
                                        <a:pt x="25" y="156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5760"/>
                                  <a:ext cx="1260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1">
                                      <a:moveTo>
                                        <a:pt x="3" y="0"/>
                                      </a:moveTo>
                                      <a:lnTo>
                                        <a:pt x="0" y="1561"/>
                                      </a:lnTo>
                                      <a:lnTo>
                                        <a:pt x="25" y="156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440"/>
                                  <a:ext cx="1260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3">
                                      <a:moveTo>
                                        <a:pt x="4" y="0"/>
                                      </a:moveTo>
                                      <a:lnTo>
                                        <a:pt x="0" y="1563"/>
                                      </a:lnTo>
                                      <a:lnTo>
                                        <a:pt x="26" y="156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440"/>
                                  <a:ext cx="1260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3">
                                      <a:moveTo>
                                        <a:pt x="4" y="0"/>
                                      </a:moveTo>
                                      <a:lnTo>
                                        <a:pt x="0" y="1563"/>
                                      </a:lnTo>
                                      <a:lnTo>
                                        <a:pt x="26" y="156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5400" y="142920"/>
                                  <a:ext cx="45900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9040" y="41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99" y="32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1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7" y="56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86" y="68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175" y="74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3" y="89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4"/>
                                      </a:lnTo>
                                      <a:lnTo>
                                        <a:pt x="205" y="97"/>
                                      </a:lnTo>
                                      <a:lnTo>
                                        <a:pt x="207" y="100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3" y="109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2" y="162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38" y="71"/>
                                      </a:moveTo>
                                      <a:lnTo>
                                        <a:pt x="99" y="71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62" y="54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64" y="46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34" y="22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38" y="71"/>
                                      </a:lnTo>
                                      <a:close/>
                                      <a:moveTo>
                                        <a:pt x="38" y="148"/>
                                      </a:moveTo>
                                      <a:lnTo>
                                        <a:pt x="109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30" y="148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5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64" y="139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1" y="134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175" y="127"/>
                                      </a:lnTo>
                                      <a:lnTo>
                                        <a:pt x="176" y="123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3" y="100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32" y="92"/>
                                      </a:lnTo>
                                      <a:lnTo>
                                        <a:pt x="127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3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41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99" y="32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1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7" y="56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86" y="68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175" y="74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3" y="89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4"/>
                                      </a:lnTo>
                                      <a:lnTo>
                                        <a:pt x="205" y="97"/>
                                      </a:lnTo>
                                      <a:lnTo>
                                        <a:pt x="207" y="100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3" y="109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2" y="162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2732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1">
                                      <a:moveTo>
                                        <a:pt x="0" y="51"/>
                                      </a:moveTo>
                                      <a:lnTo>
                                        <a:pt x="61" y="51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59000"/>
                                  <a:ext cx="63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58">
                                      <a:moveTo>
                                        <a:pt x="0" y="58"/>
                                      </a:moveTo>
                                      <a:lnTo>
                                        <a:pt x="71" y="58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33" y="44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2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8"/>
                                      </a:lnTo>
                                      <a:lnTo>
                                        <a:pt x="168" y="79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2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89" y="86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07" y="99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12" y="105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0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59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38" y="70"/>
                                      </a:moveTo>
                                      <a:lnTo>
                                        <a:pt x="99" y="70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111" y="70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29" y="69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62" y="53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57" y="30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8" y="70"/>
                                      </a:lnTo>
                                      <a:close/>
                                      <a:moveTo>
                                        <a:pt x="38" y="148"/>
                                      </a:moveTo>
                                      <a:lnTo>
                                        <a:pt x="109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4" y="147"/>
                                      </a:lnTo>
                                      <a:lnTo>
                                        <a:pt x="141" y="146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56" y="14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175" y="126"/>
                                      </a:lnTo>
                                      <a:lnTo>
                                        <a:pt x="176" y="123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6" y="114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72" y="106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3" y="99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41" y="92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27" y="91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16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3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2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8"/>
                                      </a:lnTo>
                                      <a:lnTo>
                                        <a:pt x="168" y="79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2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89" y="86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07" y="99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12" y="105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0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59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3660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1">
                                      <a:moveTo>
                                        <a:pt x="0" y="51"/>
                                      </a:moveTo>
                                      <a:lnTo>
                                        <a:pt x="61" y="51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4" y="50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9" y="41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69000"/>
                                  <a:ext cx="63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58">
                                      <a:moveTo>
                                        <a:pt x="0" y="58"/>
                                      </a:moveTo>
                                      <a:lnTo>
                                        <a:pt x="71" y="58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96" y="57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6" y="48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3940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0" y="168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216" y="168"/>
                                      </a:lnTo>
                                      <a:lnTo>
                                        <a:pt x="181" y="168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66" y="99"/>
                                      </a:moveTo>
                                      <a:lnTo>
                                        <a:pt x="144" y="99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98" y="34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3940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0" y="168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216" y="168"/>
                                      </a:lnTo>
                                      <a:lnTo>
                                        <a:pt x="181" y="168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247680"/>
                                  <a:ext cx="34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1">
                                      <a:moveTo>
                                        <a:pt x="0" y="81"/>
                                      </a:moveTo>
                                      <a:lnTo>
                                        <a:pt x="78" y="81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03080"/>
                                  <a:ext cx="48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8">
                                      <a:moveTo>
                                        <a:pt x="90" y="38"/>
                                      </a:moveTo>
                                      <a:lnTo>
                                        <a:pt x="106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03080"/>
                                  <a:ext cx="48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8">
                                      <a:moveTo>
                                        <a:pt x="90" y="38"/>
                                      </a:moveTo>
                                      <a:lnTo>
                                        <a:pt x="106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63" y="1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713160"/>
                                  <a:ext cx="21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">
                                      <a:moveTo>
                                        <a:pt x="0" y="11"/>
                                      </a:moveTo>
                                      <a:lnTo>
                                        <a:pt x="48" y="11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10640"/>
                                  <a:ext cx="20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">
                                      <a:moveTo>
                                        <a:pt x="0" y="4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10640"/>
                                  <a:ext cx="20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">
                                      <a:moveTo>
                                        <a:pt x="0" y="4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71064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2">
                                      <a:moveTo>
                                        <a:pt x="60" y="27"/>
                                      </a:moveTo>
                                      <a:lnTo>
                                        <a:pt x="74" y="28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71064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2">
                                      <a:moveTo>
                                        <a:pt x="60" y="27"/>
                                      </a:moveTo>
                                      <a:lnTo>
                                        <a:pt x="74" y="28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  <a:moveTo>
                                        <a:pt x="16" y="17"/>
                                      </a:moveTo>
                                      <a:lnTo>
                                        <a:pt x="63" y="1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713160"/>
                                  <a:ext cx="20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1">
                                      <a:moveTo>
                                        <a:pt x="0" y="11"/>
                                      </a:moveTo>
                                      <a:lnTo>
                                        <a:pt x="47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03440"/>
                                  <a:ext cx="50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6">
                                      <a:moveTo>
                                        <a:pt x="0" y="5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lnTo>
                                        <a:pt x="75" y="33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03440"/>
                                  <a:ext cx="50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6">
                                      <a:moveTo>
                                        <a:pt x="0" y="5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705960"/>
                                  <a:ext cx="18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7">
                                      <a:moveTo>
                                        <a:pt x="0" y="27"/>
                                      </a:moveTo>
                                      <a:lnTo>
                                        <a:pt x="41" y="27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9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9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703440"/>
                                  <a:ext cx="30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703440"/>
                                  <a:ext cx="30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03440"/>
                                  <a:ext cx="34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7">
                                      <a:moveTo>
                                        <a:pt x="63" y="43"/>
                                      </a:moveTo>
                                      <a:lnTo>
                                        <a:pt x="78" y="44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43"/>
                                      </a:lnTo>
                                      <a:close/>
                                      <a:moveTo>
                                        <a:pt x="15" y="32"/>
                                      </a:moveTo>
                                      <a:lnTo>
                                        <a:pt x="63" y="32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2"/>
                                      </a:lnTo>
                                      <a:close/>
                                      <a:moveTo>
                                        <a:pt x="28" y="11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8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712440"/>
                                  <a:ext cx="21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2">
                                      <a:moveTo>
                                        <a:pt x="0" y="12"/>
                                      </a:moveTo>
                                      <a:lnTo>
                                        <a:pt x="48" y="12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703440"/>
                                  <a:ext cx="12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">
                                      <a:moveTo>
                                        <a:pt x="0" y="11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8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8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  <a:moveTo>
                                        <a:pt x="0" y="56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0344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10640"/>
                                  <a:ext cx="5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10640"/>
                                  <a:ext cx="33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7">
                                      <a:moveTo>
                                        <a:pt x="59" y="57"/>
                                      </a:moveTo>
                                      <a:lnTo>
                                        <a:pt x="59" y="37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9" y="57"/>
                                      </a:lnTo>
                                      <a:close/>
                                      <a:moveTo>
                                        <a:pt x="15" y="21"/>
                                      </a:moveTo>
                                      <a:lnTo>
                                        <a:pt x="15" y="25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10640"/>
                                  <a:ext cx="33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7">
                                      <a:moveTo>
                                        <a:pt x="59" y="57"/>
                                      </a:moveTo>
                                      <a:lnTo>
                                        <a:pt x="59" y="37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712440"/>
                                  <a:ext cx="20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2">
                                      <a:moveTo>
                                        <a:pt x="0" y="16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710640"/>
                                  <a:ext cx="30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1">
                                      <a:moveTo>
                                        <a:pt x="55" y="40"/>
                                      </a:moveTo>
                                      <a:lnTo>
                                        <a:pt x="55" y="35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710640"/>
                                  <a:ext cx="30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1">
                                      <a:moveTo>
                                        <a:pt x="55" y="40"/>
                                      </a:moveTo>
                                      <a:lnTo>
                                        <a:pt x="55" y="35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63" y="1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3160"/>
                                  <a:ext cx="21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">
                                      <a:moveTo>
                                        <a:pt x="0" y="11"/>
                                      </a:moveTo>
                                      <a:lnTo>
                                        <a:pt x="48" y="11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58176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58176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104" y="19"/>
                                      </a:moveTo>
                                      <a:lnTo>
                                        <a:pt x="85" y="20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close/>
                                      <a:moveTo>
                                        <a:pt x="23" y="53"/>
                                      </a:moveTo>
                                      <a:lnTo>
                                        <a:pt x="23" y="55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104" y="19"/>
                                      </a:moveTo>
                                      <a:lnTo>
                                        <a:pt x="85" y="20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99400"/>
                                  <a:ext cx="28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5">
                                      <a:moveTo>
                                        <a:pt x="0" y="17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67" y="79"/>
                                      </a:moveTo>
                                      <a:lnTo>
                                        <a:pt x="6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7" y="79"/>
                                      </a:lnTo>
                                      <a:close/>
                                      <a:moveTo>
                                        <a:pt x="67" y="51"/>
                                      </a:moveTo>
                                      <a:lnTo>
                                        <a:pt x="67" y="16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67" y="79"/>
                                      </a:moveTo>
                                      <a:lnTo>
                                        <a:pt x="6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900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5">
                                      <a:moveTo>
                                        <a:pt x="49" y="3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9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58032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0" y="58"/>
                                      </a:moveTo>
                                      <a:lnTo>
                                        <a:pt x="20" y="57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03" y="65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58032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0" y="58"/>
                                      </a:moveTo>
                                      <a:lnTo>
                                        <a:pt x="20" y="57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03" y="65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8176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107" y="71"/>
                                      </a:moveTo>
                                      <a:lnTo>
                                        <a:pt x="107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10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8176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107" y="71"/>
                                      </a:moveTo>
                                      <a:lnTo>
                                        <a:pt x="107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10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82840"/>
                                  <a:ext cx="34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9">
                                      <a:moveTo>
                                        <a:pt x="77" y="79"/>
                                      </a:moveTo>
                                      <a:lnTo>
                                        <a:pt x="51" y="79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82840"/>
                                  <a:ext cx="34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9">
                                      <a:moveTo>
                                        <a:pt x="77" y="79"/>
                                      </a:moveTo>
                                      <a:lnTo>
                                        <a:pt x="51" y="79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05pt;height:74.7pt" coordorigin="0,0" coordsize="2081,1494">
                      <v:rect id="shape_0" stroked="f" o:allowincell="t" style="position:absolute;left:0;top:0;width:2080;height:1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bf3800" stroked="f" o:allowincell="t" style="position:absolute;left:269;top:116;width:1501;height:950;mso-wrap-style:none;v-text-anchor:middle;mso-position-horizontal-relative:char">
                        <v:fill o:detectmouseclick="t" type="solid" color2="#40c7ff"/>
                        <v:stroke color="#3465a4" joinstyle="round" endcap="flat"/>
                        <w10:wrap type="none"/>
                      </v:rect>
                      <v:rect id="shape_0" stroked="t" o:allowincell="t" style="position:absolute;left:269;top:116;width:1501;height:971;mso-wrap-style:none;v-text-anchor:middle;mso-position-horizontal-relative:char">
                        <v:fill o:detectmouseclick="t" on="false"/>
                        <v:stroke color="#bf3800" weight="3240" joinstyle="round" endcap="flat"/>
                        <w10:wrap type="none"/>
                      </v:rect>
                      <v:rect id="shape_0" fillcolor="white" stroked="f" o:allowincell="t" style="position:absolute;left:261;top:1129;width:1506;height:2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261;top:1129;width:1506;height:21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rect>
                      <v:shape id="shape_0" coordsize="172,149" path="m0,0l108,0l114,0l121,1l126,2l132,3l137,4l141,6l145,8l149,11l153,14l156,16l158,19l160,23l162,26l163,30l163,33l164,37l163,40l163,44l162,47l161,49l160,52l158,55l156,57l153,60l150,63l145,66l140,68l133,70l138,71l143,72l147,74l151,75l154,77l157,79l160,81l163,83l165,85l167,88l168,91l170,94l171,97l172,100l172,103l172,107l172,112l171,118l168,123l165,127l162,132l157,136l153,139l147,142l143,144l138,145l132,146l125,147l121,147l116,148l113,148l109,148l106,149l103,149l101,149l100,149l0,149l0,0l0,0xm58,59l83,59l90,58l95,58l99,57l102,55l104,53l106,50l107,47l107,44l107,41l106,38l104,36l102,34l99,32l95,31l90,30l84,30l58,30l58,59l58,59xm58,117l88,117l91,117l94,117l97,116l100,116l103,115l105,115l107,114l108,113l111,110l113,108l114,105l115,101l114,98l113,96l111,93l109,91l107,90l105,89l103,88l100,88l97,87l94,87l91,87l87,87l58,87l58,117l58,117xe" fillcolor="white" stroked="f" o:allowincell="t" style="position:absolute;left:351;top:1193;width:122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,149" path="m0,0l108,0l114,0l121,1l126,2l132,3l137,4l141,6l145,8l149,11l153,14l156,16l158,19l160,23l162,26l163,30l163,33l164,37l163,40l163,44l162,47l161,49l160,52l158,55l156,57l153,60l150,63l145,66l140,68l133,70l138,71l143,72l147,74l151,75l154,77l157,79l160,81l163,83l165,85l167,88l168,91l170,94l171,97l172,100l172,103l172,107l172,112l171,118l168,123l165,127l162,132l157,136l153,139l147,142l143,144l138,145l132,146l125,147l121,147l116,148l113,148l109,148l106,149l103,149l101,149l100,149l0,149l0,0l0,0xe" stroked="t" o:allowincell="t" style="position:absolute;left:351;top:1193;width:122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9,29" path="m0,29l25,29l32,28l37,28l41,27l44,25l46,23l48,20l49,17l49,14l49,11l48,8l46,6l44,4l41,2l37,1l32,0l26,0l0,0l0,29l0,29e" stroked="t" o:allowincell="t" style="position:absolute;left:393;top:1215;width:34;height:1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7,30" path="m0,30l30,30l33,30l36,30l39,29l42,29l45,28l47,28l49,27l50,26l53,23l55,21l56,18l57,14l56,11l55,9l53,6l51,4l49,3l47,2l45,1l42,1l39,0l36,0l33,0l29,0l0,0l0,30l0,30e" stroked="t" o:allowincell="t" style="position:absolute;left:393;top:1256;width:39;height:2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203,149" path="m133,124l68,124l59,149l0,149l70,0l133,0l203,149l142,149l133,124l133,124xm121,92l101,39l80,92l121,92l121,92xe" fillcolor="white" stroked="f" o:allowincell="t" style="position:absolute;left:494;top:1193;width:144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3,149" path="m133,124l68,124l59,149l0,149l70,0l133,0l203,149l142,149l133,124l133,124xe" stroked="t" o:allowincell="t" style="position:absolute;left:494;top:1193;width:144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1,53" path="m41,53l21,0l0,53l41,53l41,53e" stroked="t" o:allowincell="t" style="position:absolute;left:551;top:1221;width:28;height:3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83,149" path="m0,149l0,0l96,0l103,0l109,0l114,1l120,1l124,2l129,2l133,3l137,4l144,6l150,9l155,13l160,17l162,20l163,23l165,25l166,28l167,31l168,35l168,38l168,41l168,47l167,53l165,58l162,63l158,67l154,71l149,74l143,77l139,79l135,81l129,82l123,83l128,85l132,86l135,87l138,89l140,90l142,92l144,94l147,97l150,99l152,102l154,104l155,106l183,149l118,149l87,103l85,99l82,96l79,94l77,92l74,90l70,89l67,89l63,88l58,88l58,149l0,149l0,149xm58,60l82,60l85,60l88,60l92,59l97,58l100,58l103,57l105,55l107,54l108,52l110,50l110,48l111,45l110,42l109,39l107,36l105,34l103,33l101,32l99,32l97,31l94,31l91,30l87,30l83,30l58,30l58,60l58,60xe" fillcolor="white" stroked="f" o:allowincell="t" style="position:absolute;left:667;top:1193;width:130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3,149" path="m0,149l0,0l96,0l103,0l109,0l114,1l120,1l124,2l129,2l133,3l137,4l144,6l150,9l155,13l160,17l162,20l163,23l165,25l166,28l167,31l168,35l168,38l168,41l168,47l167,53l165,58l162,63l158,67l154,71l149,74l143,77l139,79l135,81l129,82l123,83l128,85l132,86l135,87l138,89l140,90l142,92l144,94l147,97l150,99l152,102l154,104l155,106l183,149l118,149l87,103l85,99l82,96l79,94l77,92l74,90l70,89l67,89l63,88l58,88l58,149l0,149l0,149xe" stroked="t" o:allowincell="t" style="position:absolute;left:667;top:1193;width:130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3,30" path="m0,30l24,30l27,30l30,30l34,29l39,28l42,28l45,27l47,25l49,24l50,22l52,20l52,18l53,15l52,12l51,9l49,6l47,4l45,3l43,2l41,2l39,1l36,1l33,0l29,0l25,0l0,0l0,30l0,30e" stroked="t" o:allowincell="t" style="position:absolute;left:708;top:1215;width:37;height:2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203,149" path="m133,124l68,124l59,149l0,149l70,0l133,0l203,149l143,149l133,124l133,124xm121,92l101,39l80,92l121,92l121,92xe" fillcolor="white" stroked="f" o:allowincell="t" style="position:absolute;left:1074;top:1193;width:144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3,149" path="m133,124l68,124l59,149l0,149l70,0l133,0l203,149l143,149l133,124l133,124xe" stroked="t" o:allowincell="t" style="position:absolute;left:1074;top:1193;width:144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1,53" path="m41,53l21,0l0,53l41,53l41,53e" stroked="t" o:allowincell="t" style="position:absolute;left:1132;top:1221;width:28;height:3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78,151" path="m121,0l178,0l178,89l178,95l177,102l176,108l173,114l170,119l167,125l162,129l157,134l152,138l146,142l140,144l134,146l125,149l116,150l105,151l94,151l87,151l80,151l72,150l64,150l57,149l49,148l43,146l37,144l32,141l27,138l22,135l18,131l14,127l10,123l7,118l5,114l3,107l1,100l0,94l0,89l0,0l57,0l57,91l58,94l58,97l59,99l59,102l61,104l62,106l64,108l66,110l68,111l70,113l73,114l76,115l79,116l82,116l86,117l89,117l93,117l96,116l100,116l102,115l105,114l108,113l110,112l113,110l115,108l116,106l118,104l119,102l120,99l120,97l121,94l121,91l121,0l121,0xe" fillcolor="white" stroked="f" o:allowincell="t" style="position:absolute;left:1241;top:1193;width:126;height:10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8,151" path="m121,0l178,0l178,89l178,95l177,102l176,108l173,114l170,119l167,125l162,129l157,134l152,138l146,142l140,144l134,146l125,149l116,150l105,151l94,151l87,151l80,151l72,150l64,150l57,149l49,148l43,146l37,144l32,141l27,138l22,135l18,131l14,127l10,123l7,118l5,114l3,107l1,100l0,94l0,89l0,0l57,0l57,91l58,94l58,97l59,99l59,102l61,104l62,106l64,108l66,110l68,111l70,113l73,114l76,115l79,116l82,116l86,117l89,117l93,117l96,116l100,116l102,115l105,114l108,113l110,112l113,110l115,108l116,106l118,104l119,102l120,99l120,97l121,94l121,91l121,0l121,0xe" stroked="t" o:allowincell="t" style="position:absolute;left:1241;top:1193;width:126;height:10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72,149" path="m0,0l107,0l114,0l120,1l126,2l131,3l136,4l141,6l145,8l149,11l152,14l155,16l158,19l159,23l161,26l162,30l163,33l163,37l163,40l162,44l162,47l161,49l159,52l157,55l155,57l153,60l149,63l144,66l139,68l133,70l138,71l142,72l146,74l150,75l154,77l157,79l160,81l162,83l164,85l166,88l168,91l169,94l170,97l171,100l172,103l172,107l171,112l170,118l168,123l165,127l161,132l157,136l152,139l147,142l142,144l137,145l132,146l125,147l120,147l116,148l112,148l109,148l106,149l103,149l101,149l99,149l0,149l0,0l0,0xm58,59l83,59l89,58l94,58l98,57l102,55l104,53l105,50l106,47l107,44l106,41l105,38l104,36l102,34l98,32l94,31l89,30l83,30l58,30l58,59l58,59xm58,117l87,117l91,117l94,117l97,116l100,116l102,115l104,115l106,114l108,113l111,110l113,108l114,105l114,101l114,98l113,96l111,93l108,91l106,90l104,89l102,88l100,88l97,87l94,87l91,87l87,87l58,87l58,117l58,117xe" fillcolor="white" stroked="f" o:allowincell="t" style="position:absolute;left:1409;top:1193;width:122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,149" path="m0,0l107,0l114,0l120,1l126,2l131,3l136,4l141,6l145,8l149,11l152,14l155,16l158,19l159,23l161,26l162,30l163,33l163,37l163,40l162,44l162,47l161,49l159,52l157,55l155,57l153,60l149,63l144,66l139,68l133,70l138,71l142,72l146,74l150,75l154,77l157,79l160,81l162,83l164,85l166,88l168,91l169,94l170,97l171,100l172,103l172,107l171,112l170,118l168,123l165,127l161,132l157,136l152,139l147,142l142,144l137,145l132,146l125,147l120,147l116,148l112,148l109,148l106,149l103,149l101,149l99,149l0,149l0,0l0,0xe" stroked="t" o:allowincell="t" style="position:absolute;left:1409;top:1193;width:122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9,29" path="m0,29l25,29l31,28l36,28l40,27l44,25l46,23l47,20l48,17l49,14l48,11l47,8l46,6l44,4l40,2l36,1l31,0l25,0l0,0l0,29l0,29e" stroked="t" o:allowincell="t" style="position:absolute;left:1451;top:1215;width:34;height:1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6,30" path="m0,30l29,30l33,30l36,30l39,29l42,29l44,28l46,28l48,27l50,26l53,23l55,21l56,18l56,14l56,11l55,9l53,6l50,4l48,3l46,2l44,1l42,1l39,0l36,0l33,0l29,0l0,0l0,30l0,30e" stroked="t" o:allowincell="t" style="position:absolute;left:1451;top:1256;width:39;height:2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56,149" path="m0,0l153,0l153,32l58,32l58,55l146,55l146,86l58,86l58,115l156,115l156,149l0,149l0,0l0,0xe" fillcolor="white" stroked="f" o:allowincell="t" style="position:absolute;left:1568;top:1193;width:110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6,149" path="m0,0l153,0l153,32l58,32l58,55l146,55l146,86l58,86l58,115l156,115l156,149l0,149l0,0l0,0xe" stroked="t" o:allowincell="t" style="position:absolute;left:1568;top:1193;width:110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0;top:1179;width:153;height:77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coordsize="81,145" path="m11,145l81,2l70,0l0,143l11,145xe" fillcolor="black" stroked="f" o:allowincell="t" style="position:absolute;left:1022;top:1171;width:57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97;top:1123;width:1040;height: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497;top:1123;width:1040;height:19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rect id="shape_0" fillcolor="white" stroked="f" o:allowincell="t" style="position:absolute;left:1285;top:1339;width:387;height: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1285;top:1339;width:387;height:19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shape id="shape_0" coordsize="78,50" path="m0,50l0,0l39,0l45,0l50,0l54,1l58,2l62,2l65,4l67,5l69,6l71,8l73,10l73,11l74,13l73,14l73,16l71,17l70,19l68,20l65,22l62,23l59,23l63,24l67,25l71,27l73,28l76,30l77,32l78,34l78,36l78,37l78,39l77,41l75,42l74,44l72,45l70,46l68,47l63,48l56,49l53,50l49,50l44,50l40,50l0,50l0,50xm14,21l36,21l41,21l44,21l47,21l49,21l54,20l57,18l59,16l60,14l59,11l58,9l54,8l50,7l48,6l44,6l40,6l35,6l14,6l14,21l14,21xm14,44l40,44l43,44l45,44l47,44l49,44l53,43l57,43l60,41l62,40l64,38l64,36l64,34l63,33l63,32l61,31l58,29l53,28l50,28l47,27l43,27l38,27l14,27l14,44l14,44xe" fillcolor="black" stroked="f" o:allowincell="t" style="position:absolute;left:1322;top:1328;width:5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50" path="m0,50l0,0l39,0l45,0l50,0l54,1l58,2l62,2l65,4l67,5l69,6l71,8l73,10l73,11l74,13l73,14l73,16l71,17l70,19l68,20l65,22l62,23l59,23l63,24l67,25l71,27l73,28l76,30l77,32l78,34l78,36l78,37l78,39l77,41l75,42l74,44l72,45l70,46l68,47l63,48l56,49l53,50l49,50l44,50l40,50l0,50l0,50xe" stroked="t" o:allowincell="t" style="position:absolute;left:1322;top:1328;width:54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6,15" path="m0,15l22,15l27,15l30,15l33,15l35,15l40,14l43,12l45,10l46,8l45,5l44,3l40,2l36,1l34,0l30,0l26,0l21,0l0,0l0,15l0,15e" stroked="t" o:allowincell="t" style="position:absolute;left:1332;top:1332;width:32;height: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0,17" path="m0,17l26,17l29,17l31,17l33,17l35,17l39,16l43,16l46,14l48,13l50,11l50,9l50,7l49,6l49,5l47,4l44,2l39,1l36,1l33,0l29,0l24,0l0,0l0,17l0,17e" stroked="t" o:allowincell="t" style="position:absolute;left:1332;top:1347;width:34;height:11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98,50" path="m0,50l40,0l56,0l98,50l82,50l70,35l26,35l15,50l0,50l0,50xm30,30l66,30l55,16l53,13l51,10l49,7l48,5l45,10l42,15l30,30l30,30xe" fillcolor="black" stroked="f" o:allowincell="t" style="position:absolute;left:1388;top:1328;width:69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50" path="m0,50l40,0l56,0l98,50l82,50l70,35l26,35l15,50l0,50l0,50xe" stroked="t" o:allowincell="t" style="position:absolute;left:1388;top:1328;width:69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36,25" path="m0,25l36,25l25,11l23,8l21,5l19,2l18,0l15,5l12,10l0,25l0,25e" stroked="t" o:allowincell="t" style="position:absolute;left:1409;top:1332;width:24;height:1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97,50" path="m41,50l41,29l0,0l17,0l38,15l48,24l54,19l60,15l80,0l97,0l55,29l55,50l41,50l41,50xe" fillcolor="black" stroked="f" o:allowincell="t" style="position:absolute;left:1454;top:1328;width:68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50" path="m41,50l41,29l0,0l17,0l38,15l48,24l54,19l60,15l80,0l97,0l55,29l55,50l41,50l41,50xe" stroked="t" o:allowincell="t" style="position:absolute;left:1454;top:1328;width:68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7,50" path="m0,50l0,0l75,0l75,6l14,6l14,21l71,21l71,27l14,27l14,44l77,44l77,50l0,50l0,50xe" fillcolor="black" stroked="f" o:allowincell="t" style="position:absolute;left:1536;top:1328;width:5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50" path="m0,50l0,0l75,0l75,6l14,6l14,21l71,21l71,27l14,27l14,44l77,44l77,50l0,50l0,50xe" stroked="t" o:allowincell="t" style="position:absolute;left:1536;top:1328;width:54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4,50" path="m0,50l0,0l13,0l13,44l64,44l64,50l0,50l0,50xe" fillcolor="black" stroked="f" o:allowincell="t" style="position:absolute;left:1609;top:1328;width:4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50" path="m0,50l0,0l13,0l13,44l64,44l64,50l0,50l0,50xe" stroked="t" o:allowincell="t" style="position:absolute;left:1609;top:1328;width:44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rect id="shape_0" fillcolor="white" stroked="f" o:allowincell="t" style="position:absolute;left:129;top:903;width:1666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991;width:2009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0;top:991;width:1641;height:10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rect id="shape_0" fillcolor="white" stroked="f" o:allowincell="t" style="position:absolute;left:483;top:224;width:229;height:5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483;top:224;width:229;height:575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shape id="shape_0" coordsize="29,1538" path="m4,0l0,1538l26,1538l29,0l4,0xe" fillcolor="white" stroked="f" o:allowincell="t" style="position:absolute;left:474;top:12;width:19;height:1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38" path="m4,0l0,1538l26,1538l29,0l4,0xe" stroked="t" o:allowincell="t" style="position:absolute;left:474;top:12;width:19;height:1102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107,79" path="m0,57l20,56l22,60l24,63l27,65l31,68l35,69l40,70l45,71l51,71l58,71l65,70l71,68l76,66l80,63l83,60l85,56l86,52l85,48l83,44l80,41l76,39l71,37l65,35l59,34l51,34l46,34l42,34l38,35l34,36l30,37l27,39l24,40l22,42l3,40l19,0l99,0l99,9l35,9l26,30l33,28l41,27l49,26l57,25l62,25l67,26l71,26l76,27l80,28l85,29l89,31l92,33l96,34l99,36l101,39l103,41l105,43l106,46l107,48l107,51l107,54l106,56l105,59l104,61l102,63l100,66l97,68l94,70l90,72l86,74l81,76l76,77l70,78l64,79l58,79l52,79l46,79l41,79l36,78l32,78l27,77l23,76l19,75l16,73l12,72l9,70l7,68l5,66l3,64l1,62l0,60l0,57l0,57l0,57xe" fillcolor="white" stroked="f" o:allowincell="t" style="position:absolute;left:1244;top:918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0,57l20,56l22,60l24,63l27,65l31,68l35,69l40,70l45,71l51,71l58,71l65,70l71,68l76,66l80,63l83,60l85,56l86,52l85,48l83,44l80,41l76,39l71,37l65,35l59,34l51,34l46,34l42,34l38,35l34,36l30,37l27,39l24,40l22,42l3,40l19,0l99,0l99,9l35,9l26,30l33,28l41,27l49,26l57,25l62,25l67,26l71,26l76,27l80,28l85,29l89,31l92,33l96,34l99,36l101,39l103,41l105,43l106,46l107,48l107,51l107,54l106,56l105,59l104,61l102,63l100,66l97,68l94,70l90,72l86,74l81,76l76,77l70,78l64,79l58,79l52,79l46,79l41,79l36,78l32,78l27,77l23,76l19,75l16,73l12,72l9,70l7,68l5,66l3,64l1,62l0,60l0,57l0,57l0,57xe" stroked="t" o:allowincell="t" style="position:absolute;left:1244;top:918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216,168" path="m183,108l216,114l213,120l209,126l206,132l201,137l197,142l191,146l185,151l179,154l172,157l165,160l158,163l150,165l141,166l133,167l124,168l114,168l105,168l96,167l87,167l79,165l71,164l63,162l57,160l50,157l44,155l39,151l33,148l28,144l24,140l20,136l16,131l13,126l9,121l7,116l5,111l3,105l1,100l0,94l0,89l0,83l0,77l1,70l2,65l3,59l5,54l8,48l11,43l14,38l18,34l22,30l27,26l32,22l37,18l43,15l49,12l56,10l63,7l69,5l77,4l84,2l91,1l99,0l107,0l115,0l124,0l132,1l141,2l149,3l156,5l163,7l170,9l177,12l183,16l188,19l193,23l198,27l202,32l206,37l209,42l211,47l180,52l177,48l175,44l172,40l169,37l166,34l162,31l159,29l155,26l151,25l146,23l142,22l137,20l131,20l126,19l120,18l114,18l107,18l101,19l94,20l88,21l83,22l77,23l72,25l67,27l63,30l58,32l54,35l51,38l48,41l45,44l43,48l41,51l37,59l35,67l33,75l33,83l33,88l33,93l34,98l35,102l36,107l38,111l40,115l42,119l44,123l47,126l50,129l54,132l57,135l61,138l66,140l70,142l75,144l80,145l85,147l90,148l95,149l101,149l106,149l112,150l118,149l125,149l131,148l137,147l143,146l148,144l153,142l158,139l162,136l166,133l170,130l174,126l177,122l179,118l181,113l183,108l183,108l183,108xe" fillcolor="black" stroked="f" o:allowincell="t" style="position:absolute;left:518;top:236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68" path="m183,108l216,114l213,120l209,126l206,132l201,137l197,142l191,146l185,151l179,154l172,157l165,160l158,163l150,165l141,166l133,167l124,168l114,168l105,168l96,167l87,167l79,165l71,164l63,162l57,160l50,157l44,155l39,151l33,148l28,144l24,140l20,136l16,131l13,126l9,121l7,116l5,111l3,105l1,100l0,94l0,89l0,83l0,77l1,70l2,65l3,59l5,54l8,48l11,43l14,38l18,34l22,30l27,26l32,22l37,18l43,15l49,12l56,10l63,7l69,5l77,4l84,2l91,1l99,0l107,0l115,0l124,0l132,1l141,2l149,3l156,5l163,7l170,9l177,12l183,16l188,19l193,23l198,27l202,32l206,37l209,42l211,47l180,52l177,48l175,44l172,40l169,37l166,34l162,31l159,29l155,26l151,25l146,23l142,22l137,20l131,20l126,19l120,18l114,18l107,18l101,19l94,20l88,21l83,22l77,23l72,25l67,27l63,30l58,32l54,35l51,38l48,41l45,44l43,48l41,51l37,59l35,67l33,75l33,83l33,88l33,93l34,98l35,102l36,107l38,111l40,115l42,119l44,123l47,126l50,129l54,132l57,135l61,138l66,140l70,142l75,144l80,145l85,147l90,148l95,149l101,149l106,149l112,150l118,149l125,149l131,148l137,147l143,146l148,144l153,142l158,139l162,136l166,133l170,130l174,126l177,122l179,118l181,113l183,108l183,108l183,108xe" stroked="t" o:allowincell="t" style="position:absolute;left:518;top:236;width:153;height:119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9,1542" path="m3,0l0,1542l25,1542l29,0l3,0xe" fillcolor="white" stroked="f" o:allowincell="t" style="position:absolute;left:1378;top:15;width:19;height:1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42" path="m3,0l0,1542l25,1542l29,0l3,0xe" stroked="t" o:allowincell="t" style="position:absolute;left:1378;top:15;width:19;height:1105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50" path="m3,0l0,1550l25,1550l29,0l3,0xe" fillcolor="white" stroked="f" o:allowincell="t" style="position:absolute;left:1159;top:9;width:19;height:1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50" path="m3,0l0,1550l25,1550l29,0l3,0xe" stroked="t" o:allowincell="t" style="position:absolute;left:1159;top:9;width:19;height:1110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40" path="m4,0l0,1540l25,1540l29,0l4,0xe" fillcolor="white" stroked="f" o:allowincell="t" style="position:absolute;left:934;top:19;width:19;height:110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40" path="m4,0l0,1540l25,1540l29,0l4,0xe" stroked="t" o:allowincell="t" style="position:absolute;left:934;top:19;width:19;height:1103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61" path="m3,0l0,1561l25,1561l29,0l3,0xe" fillcolor="white" stroked="f" o:allowincell="t" style="position:absolute;left:699;top:9;width:19;height:11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61" path="m3,0l0,1561l25,1561l29,0l3,0xe" stroked="t" o:allowincell="t" style="position:absolute;left:699;top:9;width:19;height:1118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63" path="m4,0l0,1563l26,1563l29,1l4,0xe" fillcolor="white" stroked="f" o:allowincell="t" style="position:absolute;left:1579;top:2;width:19;height:1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63" path="m4,0l0,1563l26,1563l29,1l4,0xe" stroked="t" o:allowincell="t" style="position:absolute;left:1579;top:2;width:19;height:1120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stroked="f" o:allowincell="t" style="position:absolute;left:717;top:225;width:722;height:47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215,168" path="m0,168l0,0l107,0l115,0l122,0l130,1l136,1l143,2l148,3l154,4l159,5l169,8l177,12l184,16l190,21l193,24l195,26l197,29l199,32l200,35l201,37l201,40l201,43l201,46l201,48l200,51l199,54l197,56l196,58l194,61l191,63l189,66l186,68l182,70l179,72l175,74l171,76l166,77l161,79l168,80l174,81l179,83l184,85l189,87l193,89l198,91l201,94l205,97l207,100l210,103l212,106l213,109l214,112l215,116l215,119l215,125l213,131l210,136l207,141l202,146l197,150l192,154l186,157l179,160l172,162l164,164l155,165l145,167l134,167l122,168l109,168l0,168l0,168xm38,71l99,71l105,71l111,71l116,70l121,70l125,70l129,70l132,69l135,69l142,67l148,65l153,63l157,60l160,57l162,54l164,50l164,46l164,42l162,38l160,34l157,31l153,28l149,26l144,24l138,22l134,22l130,21l126,21l121,21l115,20l109,20l102,20l95,20l38,20l38,71l38,71xm38,148l109,148l113,148l117,148l121,148l124,148l127,148l130,148l132,148l134,148l141,147l147,146l152,144l156,143l161,141l164,139l168,136l171,134l173,130l175,127l176,123l176,119l176,115l174,111l172,107l168,103l163,100l158,97l152,95l145,93l141,93l137,92l132,92l127,91l122,91l116,91l110,91l103,90l38,90l38,148l38,148xe" fillcolor="black" stroked="f" o:allowincell="t" style="position:absolute;left:518;top:659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168" path="m0,168l0,0l107,0l115,0l122,0l130,1l136,1l143,2l148,3l154,4l159,5l169,8l177,12l184,16l190,21l193,24l195,26l197,29l199,32l200,35l201,37l201,40l201,43l201,46l201,48l200,51l199,54l197,56l196,58l194,61l191,63l189,66l186,68l182,70l179,72l175,74l171,76l166,77l161,79l168,80l174,81l179,83l184,85l189,87l193,89l198,91l201,94l205,97l207,100l210,103l212,106l213,109l214,112l215,116l215,119l215,125l213,131l210,136l207,141l202,146l197,150l192,154l186,157l179,160l172,162l164,164l155,165l145,167l134,167l122,168l109,168l0,168l0,168xe" stroked="t" o:allowincell="t" style="position:absolute;left:518;top:659;width:153;height:119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26,51" path="m0,51l61,51l67,51l73,51l78,50l83,50l87,50l91,50l94,49l97,49l104,47l110,45l115,43l119,40l122,37l124,34l126,30l126,26l126,22l124,18l122,14l119,11l115,8l111,6l106,4l100,2l96,2l92,1l88,1l83,1l77,0l71,0l64,0l57,0l0,0l0,51l0,51e" stroked="t" o:allowincell="t" style="position:absolute;left:545;top:673;width:89;height:35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8,58" path="m0,58l71,58l75,58l79,58l83,58l86,58l89,58l92,58l94,58l96,58l103,57l109,56l114,54l118,53l123,51l126,49l130,46l133,44l135,40l137,37l138,33l138,29l138,25l136,21l134,17l130,13l125,10l120,7l114,5l107,3l103,3l99,2l94,2l89,1l84,1l78,1l72,1l65,0l0,0l0,58l0,58e" stroked="t" o:allowincell="t" style="position:absolute;left:545;top:723;width:98;height:40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215,168" path="m0,168l0,0l107,0l115,0l122,0l130,0l136,1l143,2l148,2l154,3l159,5l169,8l177,11l184,15l190,20l193,23l195,26l197,28l199,31l200,34l201,37l201,40l201,43l201,45l201,48l200,50l199,53l197,55l196,58l194,60l191,63l189,65l186,67l182,69l179,71l175,73l171,75l166,77l161,78l168,79l174,81l179,82l184,84l189,86l193,88l198,91l201,93l205,96l207,99l210,102l212,105l213,108l214,112l215,115l215,119l215,125l213,130l210,136l207,141l202,146l197,150l192,153l186,157l179,159l172,161l164,163l155,165l145,166l134,167l122,167l109,168l0,168l0,168xm38,70l99,70l105,70l111,70l116,70l121,70l125,69l129,69l132,69l135,68l142,67l148,65l153,63l157,60l160,57l162,53l164,49l164,45l164,41l162,37l160,34l157,30l153,28l149,25l144,23l138,22l134,21l130,21l126,20l121,20l115,20l109,19l102,19l95,19l38,19l38,70l38,70xm38,148l109,148l113,148l117,148l121,148l124,148l127,148l130,147l132,147l134,147l141,146l147,145l152,144l156,142l161,141l164,138l168,136l171,133l173,130l175,126l176,123l176,119l176,114l174,110l172,106l168,103l163,99l158,97l152,94l145,93l141,92l137,91l132,91l127,91l122,90l116,90l110,90l103,90l38,90l38,148l38,148xe" fillcolor="black" stroked="f" o:allowincell="t" style="position:absolute;left:518;top:517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168" path="m0,168l0,0l107,0l115,0l122,0l130,0l136,1l143,2l148,2l154,3l159,5l169,8l177,11l184,15l190,20l193,23l195,26l197,28l199,31l200,34l201,37l201,40l201,43l201,45l201,48l200,50l199,53l197,55l196,58l194,60l191,63l189,65l186,67l182,69l179,71l175,73l171,75l166,77l161,78l168,79l174,81l179,82l184,84l189,86l193,88l198,91l201,93l205,96l207,99l210,102l212,105l213,108l214,112l215,115l215,119l215,125l213,130l210,136l207,141l202,146l197,150l192,153l186,157l179,159l172,161l164,163l155,165l145,166l134,167l122,167l109,168l0,168l0,168xe" stroked="t" o:allowincell="t" style="position:absolute;left:518;top:517;width:153;height:119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26,51" path="m0,51l61,51l67,51l73,51l78,51l83,51l87,50l91,50l94,50l97,49l104,48l110,46l115,44l119,41l122,38l124,34l126,30l126,26l126,22l124,18l122,15l119,11l115,9l111,6l106,4l100,3l96,2l92,2l88,1l83,1l77,1l71,0l64,0l57,0l0,0l0,51l0,51e" stroked="t" o:allowincell="t" style="position:absolute;left:545;top:530;width:89;height:35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8,58" path="m0,58l71,58l75,58l79,58l83,58l86,58l89,58l92,57l94,57l96,57l103,56l109,55l114,54l118,52l123,51l126,48l130,46l133,43l135,40l137,36l138,33l138,29l138,24l136,20l134,16l130,13l125,9l120,7l114,4l107,3l103,2l99,1l94,1l89,1l84,0l78,0l72,0l65,0l0,0l0,58l0,58e" stroked="t" o:allowincell="t" style="position:absolute;left:545;top:581;width:98;height:40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216,168" path="m0,168l88,0l121,0l216,168l181,168l154,118l57,118l32,168l0,168l0,168xm66,99l144,99l120,53l118,48l115,43l113,38l111,34l109,29l107,25l105,21l104,18l101,26l98,34l95,42l91,50l66,99l66,99xe" fillcolor="black" stroked="f" o:allowincell="t" style="position:absolute;left:518;top:377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68" path="m0,168l88,0l121,0l216,168l181,168l154,118l57,118l32,168l0,168l0,168xe" stroked="t" o:allowincell="t" style="position:absolute;left:518;top:377;width:153;height:119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78,81" path="m0,81l78,81l54,35l52,30l49,25l47,20l45,16l43,11l41,7l39,3l38,0l35,8l32,16l29,24l25,32l0,81l0,81e" stroked="t" o:allowincell="t" style="position:absolute;left:566;top:390;width:54;height:57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06,58" path="m90,38l106,40l104,42l103,44l101,46l99,48l96,49l94,51l91,52l88,54l85,55l81,56l77,57l74,57l69,58l65,58l61,58l56,58l47,58l39,58l32,56l25,55l20,53l15,50l10,47l7,44l4,40l2,37l1,33l0,29l1,25l2,21l4,17l8,14l12,11l16,8l22,6l28,4l35,2l42,1l49,0l57,0l65,1l73,1l80,3l87,5l92,7l97,10l101,13l104,17l88,18l86,16l83,13l80,11l76,9l72,8l67,7l62,7l56,7l50,7l44,7l38,8l33,10l29,11l26,13l23,16l21,18l19,21l18,23l17,26l17,29l17,32l18,36l19,39l21,41l24,44l27,46l31,48l35,49l40,51l45,51l50,52l55,52l61,52l67,51l73,50l77,48l82,46l85,44l88,41l90,38l90,38l90,38xe" fillcolor="black" stroked="f" o:allowincell="t" style="position:absolute;left:548;top:1107;width:75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58" path="m90,38l106,40l104,42l103,44l101,46l99,48l96,49l94,51l91,52l88,54l85,55l81,56l77,57l74,57l69,58l65,58l61,58l56,58l47,58l39,58l32,56l25,55l20,53l15,50l10,47l7,44l4,40l2,37l1,33l0,29l1,25l2,21l4,17l8,14l12,11l16,8l22,6l28,4l35,2l42,1l49,0l57,0l65,1l73,1l80,3l87,5l92,7l97,10l101,13l104,17l88,18l86,16l83,13l80,11l76,9l72,8l67,7l62,7l56,7l50,7l44,7l38,8l33,10l29,11l26,13l23,16l21,18l19,21l18,23l17,26l17,29l17,32l18,36l19,39l21,41l24,44l27,46l31,48l35,49l40,51l45,51l50,52l55,52l61,52l67,51l73,50l77,48l82,46l85,44l88,41l90,38l90,38l90,38xe" stroked="t" o:allowincell="t" style="position:absolute;left:548;top:1107;width:75;height:40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42" path="m63,29l78,29l75,32l73,35l69,37l64,39l59,41l54,42l47,42l40,42l36,42l31,42l27,42l23,41l20,40l16,39l13,38l10,37l8,36l6,34l4,32l2,30l1,28l0,26l0,24l0,22l0,19l0,17l1,15l2,13l4,11l6,9l8,7l11,6l14,5l17,3l20,2l23,2l27,1l31,1l35,0l39,0l43,0l48,1l51,1l55,2l58,2l61,3l64,4l67,6l70,7l72,9l74,11l75,12l76,14l77,17l78,19l78,21l78,22l78,23l14,23l15,26l17,29l19,31l22,33l26,35l30,36l35,37l40,37l44,37l48,36l51,36l54,35l56,34l59,32l61,31l63,29l63,29l63,29xm15,17l63,17l62,15l61,13l59,11l57,10l54,8l49,7l45,6l39,6l35,6l30,7l26,8l23,9l20,11l17,13l16,15l15,17l15,17l15,17xe" fillcolor="black" stroked="f" o:allowincell="t" style="position:absolute;left:637;top:1119;width:54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9l78,29l75,32l73,35l69,37l64,39l59,41l54,42l47,42l40,42l36,42l31,42l27,42l23,41l20,40l16,39l13,38l10,37l8,36l6,34l4,32l2,30l1,28l0,26l0,24l0,22l0,19l0,17l1,15l2,13l4,11l6,9l8,7l11,6l14,5l17,3l20,2l23,2l27,1l31,1l35,0l39,0l43,0l48,1l51,1l55,2l58,2l61,3l64,4l67,6l70,7l72,9l74,11l75,12l76,14l77,17l78,19l78,21l78,22l78,23l14,23l15,26l17,29l19,31l22,33l26,35l30,36l35,37l40,37l44,37l48,36l51,36l54,35l56,34l59,32l61,31l63,29l63,29l63,29xe" stroked="t" o:allowincell="t" style="position:absolute;left:637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8,11" path="m0,11l48,11l47,9l46,7l44,5l42,4l39,2l34,1l30,0l24,0l20,0l15,1l11,2l8,3l5,5l2,7l1,9l0,11l0,11l0,11e" stroked="t" o:allowincell="t" style="position:absolute;left:647;top:1123;width:33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5,41" path="m0,41l0,1l13,1l13,7l15,5l17,4l20,2l22,2l24,1l26,1l28,0l30,0l34,0l37,1l41,2l45,2l40,9l37,8l35,8l32,7l30,7l27,7l25,8l23,8l22,9l19,10l17,12l16,14l15,16l14,18l14,20l14,41l0,41l0,41xe" fillcolor="black" stroked="f" o:allowincell="t" style="position:absolute;left:708;top:1119;width:3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1" path="m0,41l0,1l13,1l13,7l15,5l17,4l20,2l22,2l24,1l26,1l28,0l30,0l34,0l37,1l41,2l45,2l40,9l37,8l35,8l32,7l30,7l27,7l25,8l23,8l22,9l19,10l17,12l16,14l15,16l14,18l14,20l14,41l0,41l0,41xe" stroked="t" o:allowincell="t" style="position:absolute;left:708;top:1119;width:31;height:2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4,42" path="m60,27l74,28l72,31l70,34l67,36l62,39l57,40l52,41l45,42l39,42l35,42l30,42l27,42l23,41l20,40l16,39l13,38l11,37l8,36l6,34l4,32l3,30l2,28l1,26l0,24l0,21l0,18l1,15l3,13l5,10l7,8l10,6l14,4l19,3l23,2l28,1l33,0l39,0l45,0l51,1l57,2l61,4l65,5l69,8l71,10l73,13l59,14l57,12l56,10l54,9l52,8l49,7l46,6l43,6l39,6l34,6l29,7l25,8l22,10l20,11l19,12l17,13l16,14l16,16l15,18l15,19l15,21l15,23l15,25l16,27l16,28l17,30l18,31l20,32l21,33l25,35l29,36l34,37l39,37l43,37l46,36l50,35l53,34l55,33l57,31l59,29l60,27l60,27l60,27xe" fillcolor="black" stroked="f" o:allowincell="t" style="position:absolute;left:746;top:1119;width:52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42" path="m60,27l74,28l72,31l70,34l67,36l62,39l57,40l52,41l45,42l39,42l35,42l30,42l27,42l23,41l20,40l16,39l13,38l11,37l8,36l6,34l4,32l3,30l2,28l1,26l0,24l0,21l0,18l1,15l3,13l5,10l7,8l10,6l14,4l19,3l23,2l28,1l33,0l39,0l45,0l51,1l57,2l61,4l65,5l69,8l71,10l73,13l59,14l57,12l56,10l54,9l52,8l49,7l46,6l43,6l39,6l34,6l29,7l25,8l22,10l20,11l19,12l17,13l16,14l16,16l15,18l15,19l15,21l15,23l15,25l16,27l16,28l17,30l18,31l20,32l21,33l25,35l29,36l34,37l39,37l43,37l46,36l50,35l53,34l55,33l57,31l59,29l60,27l60,27l60,27xe" stroked="t" o:allowincell="t" style="position:absolute;left:746;top:1119;width:52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56" path="m0,56l0,0l12,0l12,56l0,56l0,56xe" fillcolor="black" stroked="f" o:allowincell="t" style="position:absolute;left:811;top:1108;width: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0,56l0,0l12,0l12,56l0,56l0,56xe" stroked="t" o:allowincell="t" style="position:absolute;left:811;top:1108;width:7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42" path="m63,29l78,29l76,32l73,35l69,37l65,39l60,41l54,42l48,42l41,42l36,42l32,42l28,42l24,41l20,40l17,39l14,38l11,37l8,36l6,34l4,32l3,30l2,28l1,26l0,24l0,22l0,19l1,17l2,15l3,13l4,11l6,9l8,7l11,6l14,5l17,3l20,2l24,2l28,1l31,1l35,0l40,0l44,0l48,1l52,1l55,2l59,2l62,3l65,4l68,6l70,7l72,9l74,11l76,12l77,14l78,17l78,19l78,21l78,22l78,23l15,23l15,26l17,29l19,31l23,33l26,35l31,36l35,37l41,37l44,37l48,36l51,36l54,35l57,34l59,32l61,31l63,29l63,29l63,29xm16,17l63,17l62,15l61,13l60,11l58,10l54,8l50,7l45,6l40,6l35,6l31,7l27,8l23,9l20,11l18,13l16,15l16,17l16,17l16,17xe" fillcolor="black" stroked="f" o:allowincell="t" style="position:absolute;left:835;top:1119;width:54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9l78,29l76,32l73,35l69,37l65,39l60,41l54,42l48,42l41,42l36,42l32,42l28,42l24,41l20,40l17,39l14,38l11,37l8,36l6,34l4,32l3,30l2,28l1,26l0,24l0,22l0,19l1,17l2,15l3,13l4,11l6,9l8,7l11,6l14,5l17,3l20,2l24,2l28,1l31,1l35,0l40,0l44,0l48,1l52,1l55,2l59,2l62,3l65,4l68,6l70,7l72,9l74,11l76,12l77,14l78,17l78,19l78,21l78,22l78,23l15,23l15,26l17,29l19,31l23,33l26,35l31,36l35,37l41,37l44,37l48,36l51,36l54,35l57,34l59,32l61,31l63,29l63,29l63,29xe" stroked="t" o:allowincell="t" style="position:absolute;left:835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7,11" path="m0,11l47,11l46,9l45,7l44,5l42,4l38,2l34,1l29,0l24,0l19,0l15,1l11,2l7,3l4,5l2,7l0,9l0,11l0,11l0,11e" stroked="t" o:allowincell="t" style="position:absolute;left:847;top:1123;width:32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11,56" path="m0,56l45,0l62,0l111,56l93,56l79,39l29,39l16,56l0,56l0,56xm34,33l75,33l62,18l59,14l57,11l55,9l53,6l51,12l47,17l34,33l34,33xe" fillcolor="black" stroked="f" o:allowincell="t" style="position:absolute;left:927;top:1108;width:78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56" path="m0,56l45,0l62,0l111,56l93,56l79,39l29,39l16,56l0,56l0,56xe" stroked="t" o:allowincell="t" style="position:absolute;left:927;top:1108;width:78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1,27" path="m0,27l41,27l28,12l25,8l23,5l21,3l19,0l17,6l13,11l0,27l0,27e" stroked="t" o:allowincell="t" style="position:absolute;left:952;top:1112;width:28;height:1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0,55" path="m39,48l40,54l35,55l30,55l26,55l23,55l20,54l18,54l16,53l15,52l13,52l12,51l12,50l11,48l11,45l11,43l11,19l0,19l0,14l11,14l11,4l25,0l25,14l39,14l39,19l25,19l25,43l25,44l25,45l25,46l25,47l26,48l28,48l30,48l32,49l35,48l39,48l39,48l39,48xe" fillcolor="black" stroked="f" o:allowincell="t" style="position:absolute;left:1011;top:1109;width:2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55" path="m39,48l40,54l35,55l30,55l26,55l23,55l20,54l18,54l16,53l15,52l13,52l12,51l12,50l11,48l11,45l11,43l11,19l0,19l0,14l11,14l11,4l25,0l25,14l39,14l39,19l25,19l25,43l25,44l25,45l25,46l25,47l26,48l28,48l30,48l32,49l35,48l39,48l39,48l39,48xe" stroked="t" o:allowincell="t" style="position:absolute;left:1011;top:1109;width:27;height:3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8,56" path="m0,56l0,0l14,0l14,20l17,19l19,18l22,17l25,16l29,16l32,15l36,15l39,15l44,15l48,15l52,16l56,17l59,18l61,19l64,20l65,22l67,23l68,25l68,28l68,31l68,56l54,56l54,31l54,28l53,26l52,24l49,23l47,22l44,21l40,21l36,21l33,21l30,21l27,22l24,22l22,23l20,24l18,25l17,27l15,28l15,30l14,32l14,34l14,56l0,56l0,56xe" fillcolor="black" stroked="f" o:allowincell="t" style="position:absolute;left:1052;top:1108;width:4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56" path="m0,56l0,0l14,0l14,20l17,19l19,18l22,17l25,16l29,16l32,15l36,15l39,15l44,15l48,15l52,16l56,17l59,18l61,19l64,20l65,22l67,23l68,25l68,28l68,31l68,56l54,56l54,31l54,28l53,26l52,24l49,23l47,22l44,21l40,21l36,21l33,21l30,21l27,22l24,22l22,23l20,24l18,25l17,27l15,28l15,30l14,32l14,34l14,56l0,56l0,56xe" stroked="t" o:allowincell="t" style="position:absolute;left:1052;top:1108;width:47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56" path="m0,56l0,0l12,0l12,56l0,56l0,56xe" fillcolor="black" stroked="f" o:allowincell="t" style="position:absolute;left:1120;top:1108;width: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0,56l0,0l12,0l12,56l0,56l0,56xe" stroked="t" o:allowincell="t" style="position:absolute;left:1120;top:1108;width:7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57" path="m63,43l78,44l76,47l73,50l69,52l65,54l60,56l54,57l47,57l40,57l36,57l31,57l27,57l23,56l20,55l17,54l13,53l11,52l8,50l6,49l4,47l2,45l1,43l0,41l0,39l0,36l0,34l0,32l1,29l2,27l4,25l6,24l8,22l11,20l14,19l17,18l20,17l23,16l27,16l31,15l35,15l39,15l44,15l48,15l51,16l55,16l58,17l61,18l65,19l67,20l70,22l72,23l74,25l75,27l77,29l77,31l78,34l78,36l78,37l78,38l14,38l15,41l17,44l19,46l22,48l26,50l30,51l35,52l40,52l44,52l48,51l51,51l54,50l56,49l59,47l61,45l63,43l63,43l63,43xm15,32l63,32l62,30l61,28l59,26l57,24l54,23l49,21l45,21l39,20l35,21l30,21l26,22l23,24l20,25l17,27l16,30l15,32l15,32l15,32xm28,11l38,0l57,0l39,11l28,11l28,11xe" fillcolor="black" stroked="f" o:allowincell="t" style="position:absolute;left:1145;top:1108;width:54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8l78,29l76,32l73,35l69,37l65,39l60,41l54,42l47,42l40,42l36,42l31,42l27,42l23,41l20,40l17,39l13,38l11,37l8,35l6,34l4,32l2,30l1,28l0,26l0,24l0,21l0,19l0,17l1,14l2,12l4,10l6,9l8,7l11,5l14,4l17,3l20,2l23,1l27,1l31,0l35,0l39,0l44,0l48,0l51,1l55,1l58,2l61,3l65,4l67,5l70,7l72,8l74,10l75,12l77,14l77,16l78,19l78,21l78,22l78,23l14,23l15,26l17,29l19,31l22,33l26,35l30,36l35,37l40,37l44,37l48,36l51,36l54,35l56,34l59,32l61,30l63,28l63,28l63,28xe" stroked="t" o:allowincell="t" style="position:absolute;left:1145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8,12" path="m0,12l48,12l47,10l46,8l44,6l42,4l39,3l34,1l30,1l24,0l20,1l15,1l11,2l8,4l5,5l2,7l1,10l0,12l0,12l0,12e" stroked="t" o:allowincell="t" style="position:absolute;left:1155;top:1122;width:33;height: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29,11" path="m0,11l10,0l29,0l11,11l0,11l0,11e" stroked="t" o:allowincell="t" style="position:absolute;left:1165;top:1108;width:19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0,55" path="m38,48l40,54l34,55l29,55l26,55l23,55l20,54l18,54l16,53l14,52l13,52l12,51l11,50l11,48l10,45l10,43l10,19l0,19l0,14l10,14l10,4l24,0l24,14l38,14l38,19l24,19l24,43l24,44l24,45l24,46l25,47l26,48l27,48l29,48l32,49l34,48l38,48l38,48l38,48xe" fillcolor="black" stroked="f" o:allowincell="t" style="position:absolute;left:1211;top:1109;width:2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55" path="m38,48l40,54l34,55l29,55l26,55l23,55l20,54l18,54l16,53l14,52l13,52l12,51l11,50l11,48l10,45l10,43l10,19l0,19l0,14l10,14l10,4l24,0l24,14l38,14l38,19l24,19l24,43l24,44l24,45l24,46l25,47l26,48l27,48l29,48l32,49l34,48l38,48l38,48l38,48xe" stroked="t" o:allowincell="t" style="position:absolute;left:1211;top:1109;width:27;height:3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56" path="m0,8l0,0l12,0l12,8l0,8l0,8xm0,56l0,16l12,16l12,56l0,56l0,56xe" fillcolor="black" stroked="f" o:allowincell="t" style="position:absolute;left:1251;top:1108;width: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" path="m0,8l0,0l12,0l12,8l0,8l0,8xe" stroked="t" o:allowincell="t" style="position:absolute;left:1251;top:1108;width:7;height: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40" path="m0,40l0,0l12,0l12,40l0,40l0,40xe" stroked="t" o:allowincell="t" style="position:absolute;left:1251;top:1119;width:7;height:2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4,57" path="m59,57l59,37l57,38l55,39l53,40l50,41l47,42l44,42l40,42l37,42l33,42l30,42l26,42l23,41l20,40l17,39l14,38l11,37l9,35l6,33l4,32l3,30l2,28l1,26l0,23l0,21l1,18l1,15l3,12l5,10l7,7l10,5l13,4l18,2l22,1l26,0l31,0l36,0l40,0l43,0l47,1l50,1l53,2l56,3l58,5l61,6l61,1l74,1l74,57l59,57l59,57xm15,21l15,25l17,28l19,31l22,33l25,35l29,36l34,37l38,37l43,37l47,36l51,35l54,33l57,31l59,28l60,25l61,22l60,18l59,14l57,12l54,9l50,7l46,6l42,5l37,5l33,5l29,6l25,7l21,9l18,11l16,14l15,17l15,21l15,21l15,21xe" fillcolor="black" stroked="f" o:allowincell="t" style="position:absolute;left:1274;top:1119;width:52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57" path="m59,57l59,37l57,38l55,39l53,40l50,41l47,42l44,42l40,42l37,42l33,42l30,42l26,42l23,41l20,40l17,39l14,38l11,37l9,35l6,33l4,32l3,30l2,28l1,26l0,23l0,21l1,18l1,15l3,12l5,10l7,7l10,5l13,4l18,2l22,1l26,0l31,0l36,0l40,0l43,0l47,1l50,1l53,2l56,3l58,5l61,6l61,1l74,1l74,57l59,57l59,57xe" stroked="t" o:allowincell="t" style="position:absolute;left:1274;top:1119;width:52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6,32" path="m0,16l0,20l2,23l4,26l7,28l10,30l14,31l19,32l23,32l28,32l32,31l36,30l39,28l42,26l44,23l45,20l46,17l45,13l44,9l42,7l39,4l35,2l31,1l27,0l22,0l18,0l14,1l10,2l6,4l3,6l1,9l0,12l0,16l0,16l0,16e" stroked="t" o:allowincell="t" style="position:absolute;left:1285;top:1122;width:32;height:21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8,41" path="m55,40l55,35l53,36l50,38l47,39l44,40l40,40l37,41l33,41l29,41l25,41l21,41l18,41l15,40l12,39l9,39l7,38l5,37l3,34l1,32l0,30l0,29l0,27l0,25l0,0l14,0l14,23l14,25l14,27l15,29l15,30l16,31l17,32l19,33l21,34l23,35l26,35l28,35l32,36l35,35l38,35l41,35l44,34l46,33l48,32l50,31l52,30l53,28l53,26l54,24l54,22l54,0l68,0l68,40l55,40l55,40xe" fillcolor="black" stroked="f" o:allowincell="t" style="position:absolute;left:1347;top:1119;width:4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41" path="m55,40l55,35l53,36l50,38l47,39l44,40l40,40l37,41l33,41l29,41l25,41l21,41l18,41l15,40l12,39l9,39l7,38l5,37l3,34l1,32l0,30l0,29l0,27l0,25l0,0l14,0l14,23l14,25l14,27l15,29l15,30l16,31l17,32l19,33l21,34l23,35l26,35l28,35l32,36l35,35l38,35l41,35l44,34l46,33l48,32l50,31l52,30l53,28l53,26l54,24l54,22l54,0l68,0l68,40l55,40l55,40xe" stroked="t" o:allowincell="t" style="position:absolute;left:1347;top:1119;width:47;height:2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42" path="m63,29l78,29l76,32l73,35l69,37l65,39l60,41l54,42l47,42l40,42l36,42l32,42l27,42l24,41l20,40l17,39l14,38l11,37l8,36l6,34l4,32l3,30l1,28l1,26l0,24l0,22l0,19l1,17l1,15l3,13l4,11l6,9l8,7l11,6l14,5l17,3l20,2l24,2l27,1l31,1l35,0l40,0l44,0l48,1l52,1l55,2l58,2l62,3l65,4l68,6l70,7l72,9l74,11l76,12l77,14l78,17l78,19l78,21l78,22l78,23l14,23l15,26l17,29l19,31l23,33l26,35l31,36l35,37l40,37l44,37l48,36l51,36l54,35l57,34l59,32l61,31l63,29l63,29l63,29xm15,17l63,17l62,15l61,13l60,11l58,10l54,8l50,7l45,6l40,6l35,6l30,7l26,8l23,9l20,11l18,13l16,15l15,17l15,17l15,17xe" fillcolor="black" stroked="f" o:allowincell="t" style="position:absolute;left:1412;top:1119;width:54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9l78,29l76,32l73,35l69,37l65,39l60,41l54,42l47,42l40,42l36,42l32,42l27,42l24,41l20,40l17,39l14,38l11,37l8,36l6,34l4,32l3,30l1,28l1,26l0,24l0,22l0,19l1,17l1,15l3,13l4,11l6,9l8,7l11,6l14,5l17,3l20,2l24,2l27,1l31,1l35,0l40,0l44,0l48,1l52,1l55,2l58,2l62,3l65,4l68,6l70,7l72,9l74,11l76,12l77,14l78,17l78,19l78,21l78,22l78,23l14,23l15,26l17,29l19,31l23,33l26,35l31,36l35,37l40,37l44,37l48,36l51,36l54,35l57,34l59,32l61,31l63,29l63,29l63,29xe" stroked="t" o:allowincell="t" style="position:absolute;left:1412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8,11" path="m0,11l48,11l47,9l46,7l45,5l43,4l39,2l35,1l30,0l25,0l20,0l15,1l11,2l8,3l5,5l3,7l1,9l0,11l0,11l0,11e" stroked="t" o:allowincell="t" style="position:absolute;left:1423;top:1123;width:33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07,79" path="m0,9l0,0l107,0l107,7l99,12l91,17l83,23l75,29l68,36l61,43l56,50l51,57l48,62l46,68l45,73l43,79l23,79l23,74l25,69l27,63l30,56l34,49l39,43l45,36l51,30l58,24l65,19l73,14l80,9l0,9l0,9xe" fillcolor="white" stroked="f" o:allowincell="t" style="position:absolute;left:1645;top:916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0,9l0,0l107,0l107,7l99,12l91,17l83,23l75,29l68,36l61,43l56,50l51,57l48,62l46,68l45,73l43,79l23,79l23,74l25,69l27,63l30,56l34,49l39,43l45,36l51,30l58,24l65,19l73,14l80,9l0,9l0,9xe" stroked="t" o:allowincell="t" style="position:absolute;left:1645;top:916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79" path="m104,19l85,20l83,17l81,15l79,13l77,12l73,10l68,9l63,8l57,8l52,8l48,8l44,9l40,10l36,12l32,14l28,17l25,20l23,23l21,27l20,32l20,38l23,35l28,33l32,31l37,30l43,29l48,28l53,27l59,27l64,27l69,28l73,28l78,29l82,30l86,31l89,33l93,34l96,36l99,38l102,40l104,42l105,45l106,47l107,50l107,53l107,56l105,60l103,63l101,66l97,69l93,72l88,74l82,76l77,77l70,78l63,79l56,79l50,79l44,79l39,78l34,77l29,76l24,74l20,73l16,71l12,68l9,65l6,62l4,59l2,55l1,51l0,46l0,41l0,36l1,31l2,26l4,22l7,18l10,14l13,11l17,9l21,6l26,5l30,3l35,2l40,1l46,0l52,0l58,0l67,0l76,1l83,3l90,5l95,8l99,11l103,15l104,19l104,19l104,19xm23,53l23,55l24,57l25,60l27,62l29,64l32,66l36,68l39,69l43,70l47,71l52,71l56,71l62,71l68,70l73,69l78,66l82,64l84,61l86,57l87,53l86,49l85,46l82,43l78,40l73,38l68,37l62,36l55,36l49,36l43,37l37,38l32,40l28,43l25,46l23,49l23,53l23,53l23,53xe" fillcolor="white" stroked="f" o:allowincell="t" style="position:absolute;left:1448;top:918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104,19l85,20l83,17l81,15l79,13l77,12l73,10l68,9l63,8l57,8l52,8l48,8l44,9l40,10l36,12l32,14l28,17l25,20l23,23l21,27l20,32l20,38l23,35l28,33l32,31l37,30l43,29l48,28l53,27l59,27l64,27l69,28l73,28l78,29l82,30l86,31l89,33l93,34l96,36l99,38l102,40l104,42l105,45l106,47l107,50l107,53l107,56l105,60l103,63l101,66l97,69l93,72l88,74l82,76l77,77l70,78l63,79l56,79l50,79l44,79l39,78l34,77l29,76l24,74l20,73l16,71l12,68l9,65l6,62l4,59l2,55l1,51l0,46l0,41l0,36l1,31l2,26l4,22l7,18l10,14l13,11l17,9l21,6l26,5l30,3l35,2l40,1l46,0l52,0l58,0l67,0l76,1l83,3l90,5l95,8l99,11l103,15l104,19l104,19l104,19xe" stroked="t" o:allowincell="t" style="position:absolute;left:1448;top:918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64,35" path="m0,17l0,19l1,21l2,24l4,26l6,28l9,30l13,32l16,33l20,34l24,35l29,35l33,35l39,35l45,34l50,33l55,30l59,28l61,25l63,21l64,17l63,13l62,10l59,7l55,4l50,2l45,1l39,0l32,0l26,0l20,1l14,2l9,4l5,7l2,10l0,13l0,17l0,17l0,17e" stroked="t" o:allowincell="t" style="position:absolute;left:1465;top:944;width:44;height:24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79" path="m67,79l67,60l0,60l0,51l71,0l86,0l86,51l107,51l107,60l86,60l86,79l67,79l67,79xm67,51l67,16l18,51l67,51l67,51xe" fillcolor="white" stroked="f" o:allowincell="t" style="position:absolute;left:1015;top:918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67,79l67,60l0,60l0,51l71,0l86,0l86,51l107,51l107,60l86,60l86,79l67,79l67,79xe" stroked="t" o:allowincell="t" style="position:absolute;left:1015;top:918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49,35" path="m49,35l49,0l0,35l49,35l49,35e" stroked="t" o:allowincell="t" style="position:absolute;left:1028;top:929;width:34;height:24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80" path="m0,58l20,57l22,61l25,64l28,66l32,68l36,70l41,71l46,72l52,72l59,72l65,71l71,69l76,67l80,65l83,62l85,59l86,56l85,53l84,50l81,47l77,45l72,43l67,42l61,41l54,41l51,41l47,41l40,42l42,33l44,33l45,33l51,33l57,33l63,32l68,30l73,28l76,26l78,23l78,20l78,18l77,16l74,14l71,12l67,10l62,9l57,8l51,8l46,8l41,9l36,10l32,12l28,14l25,16l23,19l22,22l1,21l4,16l7,12l12,8l18,6l25,3l33,2l41,1l51,0l57,0l64,1l70,2l76,3l81,4l86,6l90,8l93,10l96,13l98,15l99,18l99,21l99,23l98,25l96,28l93,30l90,32l86,33l82,35l76,36l83,37l89,39l95,41l99,43l103,46l105,49l107,52l107,56l107,58l106,60l105,63l103,65l101,67l98,69l95,71l92,73l88,75l83,76l79,77l74,78l69,79l63,80l58,80l52,80l47,80l42,80l37,79l32,78l28,78l24,77l20,75l16,74l13,72l10,71l7,69l5,67l3,65l2,63l1,61l0,58l0,58l0,58xe" fillcolor="white" stroked="f" o:allowincell="t" style="position:absolute;left:785;top:914;width:75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80" path="m0,58l20,57l22,61l25,64l28,66l32,68l36,70l41,71l46,72l52,72l59,72l65,71l71,69l76,67l80,65l83,62l85,59l86,56l85,53l84,50l81,47l77,45l72,43l67,42l61,41l54,41l51,41l47,41l40,42l42,33l44,33l45,33l51,33l57,33l63,32l68,30l73,28l76,26l78,23l78,20l78,18l77,16l74,14l71,12l67,10l62,9l57,8l51,8l46,8l41,9l36,10l32,12l28,14l25,16l23,19l22,22l1,21l4,16l7,12l12,8l18,6l25,3l33,2l41,1l51,0l57,0l64,1l70,2l76,3l81,4l86,6l90,8l93,10l96,13l98,15l99,18l99,21l99,23l98,25l96,28l93,30l90,32l86,33l82,35l76,36l83,37l89,39l95,41l99,43l103,46l105,49l107,52l107,56l107,58l106,60l105,63l103,65l101,67l98,69l95,71l92,73l88,75l83,76l79,77l74,78l69,79l63,80l58,80l52,80l47,80l42,80l37,79l32,78l28,78l24,77l20,75l16,74l13,72l10,71l7,69l5,67l3,65l2,63l1,61l0,58l0,58l0,58xe" stroked="t" o:allowincell="t" style="position:absolute;left:785;top:914;width:75;height:56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80" path="m107,71l107,80l0,80l0,77l2,73l4,71l7,68l11,66l15,63l20,60l26,57l33,54l41,51l48,48l53,46l59,44l63,41l67,39l71,37l74,36l77,34l81,31l84,28l86,25l86,22l86,20l84,17l81,15l78,13l73,11l68,10l62,9l56,9l49,9l43,10l37,11l33,13l29,15l26,18l25,21l24,24l4,23l4,21l5,18l7,16l9,14l11,12l13,10l16,8l19,6l23,5l27,4l31,3l35,2l40,1l45,1l50,1l56,0l62,1l67,1l72,1l77,2l81,3l86,4l89,5l93,7l96,9l99,10l101,12l103,14l105,16l106,18l106,20l107,23l106,25l106,27l104,30l103,32l100,34l97,37l94,39l89,42l87,43l84,44l81,46l77,48l73,49l69,51l64,53l59,56l55,57l51,59l47,60l44,62l41,63l39,64l37,65l36,66l31,68l28,71l107,71l107,71xe" fillcolor="white" stroked="f" o:allowincell="t" style="position:absolute;left:558;top:916;width:75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80" path="m107,71l107,80l0,80l0,77l2,73l4,71l7,68l11,66l15,63l20,60l26,57l33,54l41,51l48,48l53,46l59,44l63,41l67,39l71,37l74,36l77,34l81,31l84,28l86,25l86,22l86,20l84,17l81,15l78,13l73,11l68,10l62,9l56,9l49,9l43,10l37,11l33,13l29,15l26,18l25,21l24,24l4,23l4,21l5,18l7,16l9,14l11,12l13,10l16,8l19,6l23,5l27,4l31,3l35,2l40,1l45,1l50,1l56,0l62,1l67,1l72,1l77,2l81,3l86,4l89,5l93,7l96,9l99,10l101,12l103,14l105,16l106,18l106,20l107,23l106,25l106,27l104,30l103,32l100,34l97,37l94,39l89,42l87,43l84,44l81,46l77,48l73,49l69,51l64,53l59,56l55,57l51,59l47,60l44,62l41,63l39,64l37,65l36,66l31,68l28,71l107,71l107,71xe" stroked="t" o:allowincell="t" style="position:absolute;left:558;top:916;width:75;height:56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77,79" path="m77,79l51,79l51,17l46,19l41,21l34,22l27,24l20,26l13,27l6,28l0,29l0,20l10,18l20,15l29,13l38,10l45,8l52,5l57,2l61,0l77,0l77,79l77,79xe" fillcolor="white" stroked="f" o:allowincell="t" style="position:absolute;left:327;top:918;width:54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79" path="m77,79l51,79l51,17l46,19l41,21l34,22l27,24l20,26l13,27l6,28l0,29l0,20l10,18l20,15l29,13l38,10l45,8l52,5l57,2l61,0l77,0l77,79l77,79xe" stroked="t" o:allowincell="t" style="position:absolute;left:327;top:918;width:54;height:55;mso-wrap-style:none;v-text-anchor:middle;mso-position-horizontal-relative:char">
                        <v:fill o:detectmouseclick="t" on="false"/>
                        <v:stroke color="white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EECE1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EEECE1"/>
                <w:sz w:val="32"/>
                <w:szCs w:val="36"/>
                <w:lang w:val="en-US" w:eastAsia="en-US"/>
              </w:rPr>
              <w:t>ECOLE D'ATHLET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EECE1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EEECE1"/>
                <w:sz w:val="32"/>
                <w:szCs w:val="36"/>
                <w:lang w:val="en-US" w:eastAsia="en-US"/>
              </w:rPr>
              <w:t>POUSSINS-MINIME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EECE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EEECE1"/>
                <w:sz w:val="32"/>
                <w:szCs w:val="36"/>
                <w:lang w:val="en-US" w:eastAsia="en-US"/>
              </w:rPr>
              <w:t>Benjamins-Minimes et Cadets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5" w:hanging="1705"/>
              <w:jc w:val="center"/>
              <w:rPr>
                <w:color w:val="660033"/>
                <w:sz w:val="18"/>
                <w:szCs w:val="18"/>
              </w:rPr>
            </w:pPr>
            <w:r>
              <w:rPr>
                <w:color w:val="660033"/>
                <w:sz w:val="18"/>
                <w:szCs w:val="18"/>
              </w:rPr>
              <w:drawing>
                <wp:inline distT="0" distB="0" distL="0" distR="0">
                  <wp:extent cx="1004570" cy="1004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uto" w:line="240" w:before="0" w:after="200"/>
              <w:rPr>
                <w:color w:val="660033"/>
                <w:sz w:val="8"/>
                <w:szCs w:val="8"/>
                <w:lang w:val="en-US" w:eastAsia="en-US"/>
              </w:rPr>
            </w:pPr>
            <w:r>
              <w:rPr>
                <w:color w:val="660033"/>
                <w:sz w:val="8"/>
                <w:szCs w:val="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0" w:after="0"/>
              <w:jc w:val="center"/>
              <w:rPr>
                <w:b/>
                <w:b/>
                <w:color w:val="800080"/>
                <w:sz w:val="32"/>
                <w:szCs w:val="32"/>
                <w:lang w:val="en-US" w:eastAsia="en-US"/>
              </w:rPr>
            </w:pPr>
            <w:r>
              <w:rPr>
                <w:b/>
                <w:color w:val="800080"/>
                <w:sz w:val="32"/>
                <w:szCs w:val="32"/>
              </w:rPr>
              <w:t>Bulletin d'inscription saison 2023-2024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660033"/>
                <w:sz w:val="8"/>
                <w:szCs w:val="8"/>
                <w:lang w:val="en-US" w:eastAsia="en-US"/>
              </w:rPr>
            </w:pPr>
            <w:r>
              <w:rPr>
                <w:b/>
                <w:color w:val="660033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uto" w:line="240" w:before="0" w:after="200"/>
              <w:rPr>
                <w:color w:val="660033"/>
                <w:sz w:val="8"/>
                <w:szCs w:val="8"/>
                <w:lang w:val="en-US" w:eastAsia="en-US"/>
              </w:rPr>
            </w:pPr>
            <w:r>
              <w:rPr>
                <w:color w:val="660033"/>
                <w:sz w:val="8"/>
                <w:szCs w:val="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660033"/>
                <w:sz w:val="22"/>
                <w:szCs w:val="22"/>
              </w:rPr>
            </w:pPr>
            <w:r>
              <w:rPr>
                <w:rFonts w:cs="Wingdings" w:ascii="Wingdings" w:hAnsi="Wingdings"/>
                <w:color w:val="660033"/>
                <w:sz w:val="20"/>
                <w:szCs w:val="22"/>
              </w:rPr>
              <w:t></w:t>
            </w:r>
            <w:r>
              <w:rPr>
                <w:rFonts w:cs="Wingdings" w:ascii="Wingdings" w:hAnsi="Wingdings"/>
                <w:color w:val="660033"/>
                <w:sz w:val="16"/>
                <w:szCs w:val="18"/>
              </w:rPr>
              <w:t></w:t>
            </w:r>
            <w:r>
              <w:rPr>
                <w:color w:val="660033"/>
                <w:sz w:val="16"/>
                <w:szCs w:val="18"/>
              </w:rPr>
              <w:t>Renouvellement de licence</w:t>
            </w:r>
            <w:r>
              <w:rPr>
                <w:rFonts w:cs="Arial"/>
                <w:color w:val="660033"/>
                <w:sz w:val="16"/>
                <w:szCs w:val="18"/>
              </w:rPr>
              <w:t xml:space="preserve">                      </w:t>
            </w:r>
            <w:r>
              <w:rPr>
                <w:rFonts w:cs="Wingdings" w:ascii="Wingdings" w:hAnsi="Wingdings"/>
                <w:color w:val="660033"/>
                <w:sz w:val="20"/>
                <w:szCs w:val="22"/>
              </w:rPr>
              <w:t></w:t>
            </w:r>
            <w:r>
              <w:rPr>
                <w:rFonts w:cs="Wingdings" w:ascii="Wingdings" w:hAnsi="Wingdings"/>
                <w:color w:val="660033"/>
                <w:sz w:val="16"/>
                <w:szCs w:val="18"/>
              </w:rPr>
              <w:t></w:t>
            </w:r>
            <w:r>
              <w:rPr>
                <w:color w:val="660033"/>
                <w:sz w:val="16"/>
                <w:szCs w:val="18"/>
              </w:rPr>
              <w:t>1</w:t>
            </w:r>
            <w:r>
              <w:rPr>
                <w:color w:val="660033"/>
                <w:sz w:val="16"/>
                <w:szCs w:val="18"/>
                <w:vertAlign w:val="superscript"/>
              </w:rPr>
              <w:t>ère</w:t>
            </w:r>
            <w:r>
              <w:rPr>
                <w:color w:val="660033"/>
                <w:sz w:val="16"/>
                <w:szCs w:val="18"/>
              </w:rPr>
              <w:t xml:space="preserve"> Adhésion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Wingdings" w:hAnsi="Wingdings" w:cs="Wingdings"/>
                <w:color w:val="660033"/>
                <w:sz w:val="8"/>
                <w:szCs w:val="8"/>
              </w:rPr>
            </w:pPr>
            <w:r>
              <w:rPr>
                <w:rFonts w:cs="Wingdings" w:ascii="Wingdings" w:hAnsi="Wingdings"/>
                <w:color w:val="660033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rPr>
          <w:color w:val="660033"/>
          <w:sz w:val="8"/>
          <w:szCs w:val="8"/>
          <w:lang w:val="en-US" w:eastAsia="en-US"/>
        </w:rPr>
      </w:pPr>
      <w:r>
        <w:rPr>
          <w:color w:val="660033"/>
          <w:sz w:val="8"/>
          <w:szCs w:val="8"/>
          <w:lang w:val="en-US" w:eastAsia="en-US"/>
        </w:rPr>
      </w:r>
    </w:p>
    <w:p>
      <w:pPr>
        <w:pStyle w:val="Normal"/>
        <w:tabs>
          <w:tab w:val="clear" w:pos="567"/>
          <w:tab w:val="left" w:pos="180" w:leader="none"/>
        </w:tabs>
        <w:rPr>
          <w:color w:val="660033"/>
          <w:sz w:val="8"/>
          <w:szCs w:val="8"/>
          <w:lang w:val="en-US" w:eastAsia="en-US"/>
        </w:rPr>
      </w:pPr>
      <w:r>
        <w:rPr>
          <w:color w:val="660033"/>
          <w:sz w:val="8"/>
          <w:szCs w:val="8"/>
          <w:lang w:val="en-US" w:eastAsia="en-US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/>
      </w:pPr>
      <w:r>
        <w:rPr>
          <w:b/>
          <w:sz w:val="20"/>
          <w:szCs w:val="20"/>
        </w:rPr>
        <w:t>Nom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ascii="Arial" w:hAnsi="Arial" w:eastAsia="Batang;바탕" w:cs="Arial"/>
          <w:b/>
          <w:b/>
          <w:bCs/>
          <w:spacing w:val="-24"/>
          <w:position w:val="-6"/>
          <w:sz w:val="20"/>
          <w:szCs w:val="20"/>
          <w:lang w:eastAsia="ja-JP"/>
        </w:rPr>
      </w:pPr>
      <w:r>
        <w:rPr>
          <w:rFonts w:eastAsia="Batang;바탕" w:cs="Arial" w:ascii="Arial" w:hAnsi="Arial"/>
          <w:b/>
          <w:bCs/>
          <w:spacing w:val="-24"/>
          <w:position w:val="-6"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/>
      </w:pPr>
      <w:r>
        <w:rPr>
          <w:b/>
          <w:sz w:val="20"/>
          <w:szCs w:val="20"/>
        </w:rPr>
        <w:t>Prénom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ascii="Arial" w:hAnsi="Arial" w:eastAsia="Batang;바탕" w:cs="Arial"/>
          <w:b/>
          <w:b/>
          <w:bCs/>
          <w:spacing w:val="-24"/>
          <w:position w:val="-6"/>
          <w:sz w:val="20"/>
          <w:szCs w:val="20"/>
          <w:lang w:eastAsia="ja-JP"/>
        </w:rPr>
      </w:pPr>
      <w:r>
        <w:rPr>
          <w:rFonts w:eastAsia="Batang;바탕" w:cs="Arial" w:ascii="Arial" w:hAnsi="Arial"/>
          <w:b/>
          <w:bCs/>
          <w:spacing w:val="-24"/>
          <w:position w:val="-6"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cs="Wingdings"/>
          <w:b/>
          <w:b/>
          <w:sz w:val="20"/>
          <w:szCs w:val="22"/>
        </w:rPr>
      </w:pPr>
      <w:r>
        <w:rPr>
          <w:b/>
          <w:sz w:val="20"/>
          <w:szCs w:val="20"/>
        </w:rPr>
        <w:t>Date de naissance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 xml:space="preserve">── / ── / ──── </w:t>
      </w:r>
      <w:r>
        <w:rPr>
          <w:b/>
          <w:sz w:val="20"/>
          <w:szCs w:val="20"/>
        </w:rPr>
        <w:t xml:space="preserve">Sexe :  M  </w:t>
      </w:r>
      <w:r>
        <w:rPr>
          <w:rFonts w:cs="Wingdings" w:ascii="Wingdings" w:hAnsi="Wingdings"/>
          <w:sz w:val="22"/>
          <w:szCs w:val="22"/>
        </w:rPr>
        <w:t></w:t>
      </w:r>
      <w:r>
        <w:rPr>
          <w:b/>
          <w:sz w:val="20"/>
          <w:szCs w:val="20"/>
        </w:rPr>
        <w:t xml:space="preserve"> F  </w:t>
      </w: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eastAsia="Batang;바탕" w:cs="Arial"/>
          <w:b/>
          <w:b/>
          <w:spacing w:val="-24"/>
          <w:position w:val="-6"/>
          <w:sz w:val="20"/>
          <w:szCs w:val="20"/>
          <w:lang w:eastAsia="ja-JP"/>
        </w:rPr>
      </w:pPr>
      <w:r>
        <w:rPr>
          <w:rFonts w:eastAsia="Batang;바탕" w:cs="Arial"/>
          <w:b/>
          <w:spacing w:val="-24"/>
          <w:position w:val="-6"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b/>
          <w:sz w:val="20"/>
          <w:szCs w:val="20"/>
        </w:rPr>
        <w:t>Adresse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before="120" w:after="0"/>
        <w:rPr/>
      </w:pPr>
      <w:r>
        <w:rPr>
          <w:b/>
          <w:sz w:val="20"/>
          <w:szCs w:val="20"/>
        </w:rPr>
        <w:t xml:space="preserve">Commune 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┘</w:t>
      </w:r>
      <w:r>
        <w:rPr>
          <w:rFonts w:eastAsia="Times New Roman" w:cs="Arial"/>
          <w:b/>
          <w:bCs/>
          <w:sz w:val="20"/>
          <w:szCs w:val="20"/>
          <w:lang w:eastAsia="ja-JP"/>
        </w:rPr>
        <w:t xml:space="preserve"> Code Postal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┘</w:t>
      </w:r>
    </w:p>
    <w:p>
      <w:pPr>
        <w:pStyle w:val="Normal"/>
        <w:tabs>
          <w:tab w:val="clear" w:pos="567"/>
          <w:tab w:val="left" w:pos="180" w:leader="none"/>
        </w:tabs>
        <w:spacing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Nom, Prénom des représentants des jeunes athlètes 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Représentant 1 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──────────────────────</w:t>
      </w:r>
      <w:r>
        <w:rPr/>
        <w:drawing>
          <wp:inline distT="0" distB="0" distL="0" distR="0">
            <wp:extent cx="90170" cy="9017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─┴─┴─┴─┴─┴─┴─┴─┴─┴─┘</w:t>
      </w:r>
      <w:r>
        <w:rPr/>
        <w:drawing>
          <wp:inline distT="0" distB="0" distL="0" distR="0">
            <wp:extent cx="48895" cy="11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┘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91770" cy="19177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┘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Représentant 2 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──────────────────────</w:t>
      </w:r>
      <w:r>
        <w:rPr/>
        <w:drawing>
          <wp:inline distT="0" distB="0" distL="0" distR="0">
            <wp:extent cx="90170" cy="9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─┴─┴─┴─┴─┴─┴─┴─┴─┴─┘</w:t>
      </w:r>
      <w:r>
        <w:rPr/>
        <w:drawing>
          <wp:inline distT="0" distB="0" distL="0" distR="0">
            <wp:extent cx="48895" cy="113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┘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91770" cy="191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┘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Merci d’indiquer un email que vous consultez régulièrement car il nous servira pour la communication interne et l'envoi de la lic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Batang;바탕" w:cs="Arial"/>
                <w:b/>
                <w:b/>
                <w:spacing w:val="-24"/>
                <w:position w:val="-6"/>
                <w:sz w:val="20"/>
                <w:szCs w:val="20"/>
                <w:lang w:eastAsia="ja-JP"/>
              </w:rPr>
            </w:pPr>
            <w:r>
              <w:rPr>
                <w:b/>
                <w:bCs/>
              </w:rPr>
              <w:t>AUTORISATION D’HOSPITALISATION et D’INTERVENTION CHIRURGICALE EN CAS D’URGENCE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120" w:after="120"/>
              <w:rPr/>
            </w:pPr>
            <w:r>
              <w:rPr>
                <w:b/>
                <w:bCs/>
              </w:rPr>
              <w:t>Je soussigné</w:t>
            </w:r>
            <w:r>
              <w:rPr/>
              <w:t xml:space="preserve"> (e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─────────────────────</w:t>
            </w: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  <w:t>e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n ma qualité de ......................... (père, mère, représentant légal) de </w:t>
            </w:r>
            <w:r>
              <w:rPr/>
              <w:t xml:space="preserve"> l’enfant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───────────────────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─</w:t>
            </w:r>
            <w:r>
              <w:rPr>
                <w:sz w:val="20"/>
                <w:szCs w:val="20"/>
              </w:rPr>
              <w:t xml:space="preserve">Autorise les responsables de l’association sportive CABB, à prendre toutes les mesures d’urgence qui s’imposent en cas d’accident et toutes les décisions concernant le transport, l’hospitalisation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de mon enfant en cas de nécessité médicale.</w:t>
            </w:r>
          </w:p>
          <w:p>
            <w:pPr>
              <w:pStyle w:val="Normal"/>
              <w:spacing w:before="0" w:after="0"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ait à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 xml:space="preserve">──────────────────────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───────────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nature :</w:t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n cas d’accident, le CABB s’efforce de prévenir la famille par les moyens les plus rapides</w:t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Le présent bulletin dûment complété et signé est à remettre à M. Arnaud ORTILLON (Entraîneur).</w:t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ja-JP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ja-JP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0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DHESION – TARIFS</w:t>
            </w:r>
          </w:p>
        </w:tc>
      </w:tr>
    </w:tbl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4348"/>
      </w:tblGrid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E de NAISSAN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F LICENCE 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mprend la remise d'un maillot du clu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7- Baby  Athl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et 20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couverte 95 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center" w:pos="1836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0 - Eveil  – U12 - Pouss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à 20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/>
            </w:pPr>
            <w:r>
              <w:rPr>
                <w:sz w:val="20"/>
                <w:szCs w:val="20"/>
              </w:rPr>
              <w:t>Découverte 95 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4 - Benjamin – U16 - Min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à 20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/>
            </w:pPr>
            <w:r>
              <w:rPr>
                <w:sz w:val="20"/>
                <w:szCs w:val="20"/>
              </w:rPr>
              <w:t>Compétition 95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8 - Cad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et 20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/>
            </w:pPr>
            <w:r>
              <w:rPr>
                <w:sz w:val="20"/>
                <w:szCs w:val="20"/>
              </w:rPr>
              <w:t>Compétition 95€</w:t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120" w:after="120"/>
        <w:jc w:val="center"/>
        <w:rPr/>
      </w:pPr>
      <w:r>
        <w:rPr>
          <w:sz w:val="18"/>
          <w:szCs w:val="18"/>
        </w:rPr>
        <w:t xml:space="preserve">Une réduction de </w:t>
      </w:r>
      <w:r>
        <w:rPr>
          <w:b/>
          <w:sz w:val="18"/>
          <w:szCs w:val="18"/>
        </w:rPr>
        <w:t>10</w:t>
      </w:r>
      <w:r>
        <w:rPr>
          <w:b/>
          <w:bCs/>
          <w:sz w:val="18"/>
          <w:szCs w:val="18"/>
        </w:rPr>
        <w:t>€</w:t>
      </w:r>
      <w:r>
        <w:rPr>
          <w:sz w:val="18"/>
          <w:szCs w:val="18"/>
        </w:rPr>
        <w:t xml:space="preserve"> sera appliquée à partir de la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inscription d'un enfant de la même famille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S A RENSEIGNER OU A VALIDER </w:t>
            </w:r>
          </w:p>
        </w:tc>
      </w:tr>
    </w:tbl>
    <w:p>
      <w:pPr>
        <w:pStyle w:val="Normal"/>
        <w:spacing w:lineRule="auto" w:line="240" w:before="0" w:after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e licencié (ou son représentant légal lorsqu'il est mineur) atteste avoir complété le formulaire en ligne, sur son espace personnel (</w:t>
      </w:r>
      <w:r>
        <w:rPr>
          <w:rStyle w:val="Markedcontent"/>
          <w:rFonts w:cs="Arial" w:ascii="Arial" w:hAnsi="Arial"/>
          <w:sz w:val="20"/>
          <w:szCs w:val="20"/>
        </w:rPr>
        <w:t>Espace Athlé sur le site de la FFA). Par le formulaire le licencié ou la personne exerçant l'autorité parentale lorsqu'il est mineur: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Vérifie ou complète ses informations personnelles,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Atteste avoir pris connaissance des conditions d'assurance,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Réalise les conditions relatives à la prévention de la santé,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Atteste avoir pris connaissance du code éthique et déontologique de la FFA.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0"/>
          <w:szCs w:val="20"/>
        </w:rPr>
        <w:t>- Accepte les conditions d'utilisation de ses données personnelles par la FFA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rPr>
          <w:rStyle w:val="Markedcontent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règlement du montant de la licence </w:t>
      </w:r>
      <w:r>
        <w:rPr>
          <w:bCs/>
          <w:color w:val="FF0000"/>
          <w:sz w:val="22"/>
          <w:szCs w:val="22"/>
        </w:rPr>
        <w:t>(Exclusivement par chèque à l'ordre du CABB)</w:t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/>
          <w:sz w:val="22"/>
          <w:szCs w:val="22"/>
        </w:rPr>
        <w:t>J</w:t>
      </w:r>
      <w:r>
        <w:rPr>
          <w:b/>
          <w:bCs/>
          <w:sz w:val="22"/>
          <w:szCs w:val="22"/>
        </w:rPr>
        <w:t>e reconnais avoir pris connaissance du règlement intérieur.</w:t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b/>
          <w:bCs/>
          <w:color w:val="660033"/>
          <w:sz w:val="22"/>
          <w:szCs w:val="22"/>
        </w:rPr>
        <w:t>Date :</w:t>
      </w:r>
      <w:r>
        <w:rPr>
          <w:color w:val="660033"/>
        </w:rPr>
        <w:t xml:space="preserve"> </w:t>
      </w:r>
      <w:r>
        <w:rPr>
          <w:rFonts w:cs="Arial" w:ascii="Arial" w:hAnsi="Arial"/>
          <w:b/>
          <w:bCs/>
          <w:color w:val="660033"/>
          <w:sz w:val="20"/>
          <w:szCs w:val="20"/>
          <w:lang w:eastAsia="ja-JP"/>
        </w:rPr>
        <w:t>........................</w:t>
      </w:r>
      <w:r>
        <w:rPr>
          <w:color w:val="660033"/>
        </w:rPr>
        <w:t xml:space="preserve"> </w:t>
      </w:r>
      <w:r>
        <w:rPr>
          <w:b/>
          <w:bCs/>
          <w:color w:val="660033"/>
          <w:sz w:val="22"/>
          <w:szCs w:val="22"/>
        </w:rPr>
        <w:t>Signature du licencié</w:t>
      </w:r>
      <w:r>
        <w:rPr>
          <w:color w:val="660033"/>
        </w:rPr>
        <w:t xml:space="preserve"> </w:t>
      </w:r>
      <w:r>
        <w:rPr>
          <w:color w:val="660033"/>
          <w:sz w:val="18"/>
          <w:szCs w:val="18"/>
        </w:rPr>
        <w:t>(pour les mineurs, signature d’un parent ou du représentant légal)</w:t>
      </w:r>
      <w:r>
        <w:rPr>
          <w:color w:val="660033"/>
          <w:sz w:val="6"/>
          <w:szCs w:val="6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jc w:val="right"/>
        <w:rPr/>
      </w:pPr>
      <w:r>
        <w:rPr>
          <w:rFonts w:eastAsia="Calibri"/>
          <w:color w:val="660033"/>
          <w:sz w:val="8"/>
          <w:szCs w:val="8"/>
        </w:rPr>
        <w:t xml:space="preserve">   </w:t>
      </w:r>
      <w:r>
        <w:rPr>
          <w:color w:val="660033"/>
          <w:sz w:val="8"/>
          <w:szCs w:val="8"/>
        </w:rPr>
        <w:t>INSCRIPTION 2023-2024 ECOLE  JEUNES V1.doc</w:t>
      </w:r>
    </w:p>
    <w:sectPr>
      <w:type w:val="nextPage"/>
      <w:pgSz w:w="11906" w:h="16838"/>
      <w:pgMar w:left="720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MS Mincho;ＭＳ 明朝" w:cs="Calibri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imes New Roman"/>
      <w:color w:val="FFFFFF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cs="Times New Roman"/>
      <w:b/>
      <w:bCs/>
      <w:outline/>
      <w:color w:val="7C959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cs="Times New Roman"/>
      <w:b/>
      <w:bCs/>
      <w:smallCaps/>
      <w:color w:val="9A8D09"/>
      <w:spacing w:val="2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cs="Times New Roman"/>
      <w:b/>
      <w:bCs/>
      <w:color w:val="5A707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cs="Times New Roman"/>
      <w:caps/>
      <w:color w:val="9A8D0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cs="Times New Roman"/>
      <w:color w:val="5A707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cs="Times New Roman"/>
      <w:color w:val="9A8D0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cs="Times New Roman"/>
      <w:color w:val="7C959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cs="Times New Roman"/>
      <w:smallCaps/>
      <w:color w:val="CEBD0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w Cen MT" w:hAnsi="Tw Cen MT" w:cs="Tw Cen MT"/>
      <w:color w:val="FFFFFF"/>
      <w:sz w:val="38"/>
      <w:szCs w:val="38"/>
      <w:shd w:fill="7C959A" w:val="clear"/>
    </w:rPr>
  </w:style>
  <w:style w:type="character" w:styleId="Titre2Car">
    <w:name w:val="Titre 2 Car"/>
    <w:qFormat/>
    <w:rPr>
      <w:rFonts w:ascii="Tw Cen MT" w:hAnsi="Tw Cen MT" w:cs="Tw Cen MT"/>
      <w:b/>
      <w:bCs/>
      <w:outline/>
      <w:color w:val="7C959A"/>
      <w:sz w:val="34"/>
      <w:szCs w:val="34"/>
    </w:rPr>
  </w:style>
  <w:style w:type="character" w:styleId="Titre3Car">
    <w:name w:val="Titre 3 Car"/>
    <w:qFormat/>
    <w:rPr>
      <w:rFonts w:ascii="Tw Cen MT" w:hAnsi="Tw Cen MT" w:cs="Tw Cen MT"/>
      <w:b/>
      <w:bCs/>
      <w:smallCaps/>
      <w:color w:val="9A8D09"/>
      <w:spacing w:val="24"/>
      <w:sz w:val="28"/>
      <w:szCs w:val="28"/>
    </w:rPr>
  </w:style>
  <w:style w:type="character" w:styleId="Titre4Car">
    <w:name w:val="Titre 4 Car"/>
    <w:qFormat/>
    <w:rPr>
      <w:rFonts w:ascii="Tw Cen MT" w:hAnsi="Tw Cen MT" w:cs="Tw Cen MT"/>
      <w:b/>
      <w:bCs/>
      <w:color w:val="5A7075"/>
      <w:sz w:val="24"/>
      <w:szCs w:val="24"/>
    </w:rPr>
  </w:style>
  <w:style w:type="character" w:styleId="Titre5Car">
    <w:name w:val="Titre 5 Car"/>
    <w:qFormat/>
    <w:rPr>
      <w:rFonts w:ascii="Tw Cen MT" w:hAnsi="Tw Cen MT" w:cs="Tw Cen MT"/>
      <w:caps/>
      <w:color w:val="9A8D09"/>
    </w:rPr>
  </w:style>
  <w:style w:type="character" w:styleId="Titre6Car">
    <w:name w:val="Titre 6 Car"/>
    <w:qFormat/>
    <w:rPr>
      <w:rFonts w:ascii="Tw Cen MT" w:hAnsi="Tw Cen MT" w:cs="Tw Cen MT"/>
      <w:color w:val="5A7075"/>
    </w:rPr>
  </w:style>
  <w:style w:type="character" w:styleId="Titre7Car">
    <w:name w:val="Titre 7 Car"/>
    <w:qFormat/>
    <w:rPr>
      <w:rFonts w:ascii="Tw Cen MT" w:hAnsi="Tw Cen MT" w:cs="Tw Cen MT"/>
      <w:color w:val="9A8D09"/>
    </w:rPr>
  </w:style>
  <w:style w:type="character" w:styleId="Titre8Car">
    <w:name w:val="Titre 8 Car"/>
    <w:qFormat/>
    <w:rPr>
      <w:rFonts w:ascii="Tw Cen MT" w:hAnsi="Tw Cen MT" w:cs="Tw Cen MT"/>
      <w:color w:val="7C959A"/>
    </w:rPr>
  </w:style>
  <w:style w:type="character" w:styleId="Titre9Car">
    <w:name w:val="Titre 9 Car"/>
    <w:qFormat/>
    <w:rPr>
      <w:rFonts w:ascii="Tw Cen MT" w:hAnsi="Tw Cen MT" w:cs="Tw Cen MT"/>
      <w:smallCaps/>
      <w:color w:val="CEBD0D"/>
      <w:sz w:val="21"/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w Cen MT" w:hAnsi="Tw Cen MT" w:cs="Tw Cen MT"/>
      <w:b/>
      <w:bCs/>
      <w:color w:val="FFFFFF"/>
      <w:spacing w:val="10"/>
      <w:sz w:val="64"/>
      <w:szCs w:val="64"/>
      <w:shd w:fill="FFFFFF" w:val="clear"/>
    </w:rPr>
  </w:style>
  <w:style w:type="character" w:styleId="SoustitreCar">
    <w:name w:val="Sous-titre Car"/>
    <w:qFormat/>
    <w:rPr>
      <w:rFonts w:ascii="Tw Cen MT" w:hAnsi="Tw Cen MT" w:cs="Tw Cen MT"/>
      <w:color w:val="1B343F"/>
      <w:spacing w:val="2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QuoteChar">
    <w:name w:val="Quote Char"/>
    <w:qFormat/>
    <w:rPr>
      <w:rFonts w:cs="Times New Roman"/>
      <w:b/>
      <w:bCs/>
      <w:i/>
      <w:iCs/>
      <w:color w:val="CEBD0D"/>
      <w:sz w:val="21"/>
      <w:szCs w:val="21"/>
    </w:rPr>
  </w:style>
  <w:style w:type="character" w:styleId="IntenseQuoteChar">
    <w:name w:val="Intense Quote Char"/>
    <w:qFormat/>
    <w:rPr>
      <w:rFonts w:ascii="Tw Cen MT" w:hAnsi="Tw Cen MT" w:cs="Tw Cen MT"/>
      <w:b/>
      <w:bCs/>
      <w:i/>
      <w:iCs/>
      <w:color w:val="CEBD0D"/>
      <w:sz w:val="20"/>
      <w:szCs w:val="20"/>
    </w:rPr>
  </w:style>
  <w:style w:type="character" w:styleId="SubtleEmphasis">
    <w:name w:val="Subtle Emphasis"/>
    <w:qFormat/>
    <w:rPr>
      <w:rFonts w:ascii="Tw Cen MT" w:hAnsi="Tw Cen MT" w:cs="Tw Cen MT"/>
      <w:b/>
      <w:bCs/>
      <w:i/>
      <w:iCs/>
      <w:color w:val="7C959A"/>
    </w:rPr>
  </w:style>
  <w:style w:type="character" w:styleId="IntenseEmphasis">
    <w:name w:val="Intense Emphasis"/>
    <w:qFormat/>
    <w:rPr>
      <w:rFonts w:ascii="Tw Cen MT" w:hAnsi="Tw Cen MT" w:cs="Tw Cen MT"/>
      <w:b/>
      <w:bCs/>
      <w:i/>
      <w:iCs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SubtleReference">
    <w:name w:val="Subtle Reference"/>
    <w:qFormat/>
    <w:rPr>
      <w:rFonts w:cs="Times New Roman"/>
      <w:i/>
      <w:iCs/>
      <w:smallCaps/>
      <w:color w:val="CEBD0D"/>
    </w:rPr>
  </w:style>
  <w:style w:type="character" w:styleId="IntenseReference">
    <w:name w:val="Intense Reference"/>
    <w:qFormat/>
    <w:rPr>
      <w:rFonts w:cs="Times New Roman"/>
      <w:b/>
      <w:bCs/>
      <w:i/>
      <w:iCs/>
      <w:smallCaps/>
      <w:color w:val="CEBD0D"/>
    </w:rPr>
  </w:style>
  <w:style w:type="character" w:styleId="BookTitle">
    <w:name w:val="Book Title"/>
    <w:qFormat/>
    <w:rPr>
      <w:rFonts w:ascii="Cambria" w:hAnsi="Cambria" w:cs="Cambria"/>
      <w:b/>
      <w:bCs/>
      <w:smallCaps/>
      <w:color w:val="C0504D"/>
      <w:u w:val="single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cs="Times New Roman"/>
      <w:b/>
      <w:bCs/>
      <w:color w:val="FFFFFF"/>
      <w:spacing w:val="10"/>
      <w:sz w:val="64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567"/>
      </w:tabs>
      <w:spacing w:before="0" w:after="200"/>
      <w:ind w:left="1440" w:hanging="360"/>
      <w:contextualSpacing/>
    </w:pPr>
    <w:rPr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cs="Times New Roman"/>
      <w:color w:val="1B343F"/>
      <w:spacing w:val="20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cs="Times New Roman"/>
      <w:b/>
      <w:bCs/>
      <w:i/>
      <w:iCs/>
      <w:color w:val="CEBD0D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cs="Times New Roman"/>
      <w:b/>
      <w:bCs/>
      <w:i/>
      <w:iCs/>
      <w:color w:val="CEBD0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09:00Z</dcterms:created>
  <dc:creator>PATRICK DUPORT</dc:creator>
  <dc:description/>
  <cp:keywords/>
  <dc:language>en-US</dc:language>
  <cp:lastModifiedBy>Valued Acer Customer</cp:lastModifiedBy>
  <cp:lastPrinted>2023-09-01T17:10:00Z</cp:lastPrinted>
  <dcterms:modified xsi:type="dcterms:W3CDTF">2023-09-02T14:27:00Z</dcterms:modified>
  <cp:revision>6</cp:revision>
  <dc:subject/>
  <dc:title>                                           </dc:title>
</cp:coreProperties>
</file>