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CROSS DE BAYEL 1 décembre 2024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729"/>
        <w:gridCol w:w="1607"/>
        <w:gridCol w:w="2338"/>
        <w:gridCol w:w="1539"/>
      </w:tblGrid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HORAIRES et DIST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H 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U 14 - BENJAMIN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trike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2 + 2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 PB + 2 Moyen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 350 M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4 - BENJAMINS  M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2 +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B + 2  Moyen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 350 M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16 - MINIMES 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0 et 201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H 3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 16 - MINIMES  M  </w:t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0 + 2011</w:t>
            </w:r>
          </w:p>
        </w:tc>
        <w:tc>
          <w:tcPr>
            <w:tcW w:w="233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 Moyenne + 1 T GB</w:t>
            </w:r>
          </w:p>
        </w:tc>
        <w:tc>
          <w:tcPr>
            <w:tcW w:w="15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900 M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U 18 - CADETTES 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8 +2009</w:t>
            </w:r>
          </w:p>
        </w:tc>
        <w:tc>
          <w:tcPr>
            <w:tcW w:w="233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H0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0 - EVEIL ATHLE  M  et  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6 - 2017 et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87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Kid Cross dont 30m de mar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 seule petite bouc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12 - POUSSINS    F et  M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4 et 2015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etites boucles (~1300 m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H20</w:t>
            </w:r>
          </w:p>
        </w:tc>
        <w:tc>
          <w:tcPr>
            <w:tcW w:w="37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U 18 - CADETS M</w:t>
            </w:r>
          </w:p>
        </w:tc>
        <w:tc>
          <w:tcPr>
            <w:tcW w:w="16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8 +2009</w:t>
            </w:r>
          </w:p>
        </w:tc>
        <w:tc>
          <w:tcPr>
            <w:tcW w:w="233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1 TGB</w:t>
            </w:r>
          </w:p>
        </w:tc>
        <w:tc>
          <w:tcPr>
            <w:tcW w:w="15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450 M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 20 - JUNIO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6 + 2007</w:t>
            </w:r>
          </w:p>
        </w:tc>
        <w:tc>
          <w:tcPr>
            <w:tcW w:w="233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 23 - ESPOI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3 à 200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2 TGB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 450 M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NIORS F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1 à 200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STER 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0 et avant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1H20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U 23 - ESPOIRS M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3 à 2005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3 TGB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 450 M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NIORS 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1 à 2002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TER M0-M1-M2-M3 et M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 à 1966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U 20 - JUNIORS M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06 + 2007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 PB+ 1Moyenne + 2 TGB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5 450 M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M5- M6- M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és en 1965 et avant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B= Petite Boucle = 550 m                              </w:t>
        <w:tab/>
        <w:t xml:space="preserve"> M B= Moyenne Boucle=900 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GB= Grande  Boucle=2000 m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>horaires cross bayel décembre 2024 V0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a1">
    <w:name w:val="ff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8:00Z</dcterms:created>
  <dc:creator>Valued Acer Customer</dc:creator>
  <dc:description/>
  <cp:keywords/>
  <dc:language>en-US</dc:language>
  <cp:lastModifiedBy>Valued Acer Customer</cp:lastModifiedBy>
  <cp:lastPrinted>2023-01-16T21:28:00Z</cp:lastPrinted>
  <dcterms:modified xsi:type="dcterms:W3CDTF">2024-11-09T15:01:00Z</dcterms:modified>
  <cp:revision>8</cp:revision>
  <dc:subject/>
  <dc:title/>
</cp:coreProperties>
</file>